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5.2023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г. № 131-ФЗ «Об основны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Положения о налоге на имущество физических лиц на территории Рощинского сельского поселения, утвержденного решением Совета депутатов Рощинского сельского поселения от 04.05.2023 № 119 «О налоге на имущество физических лиц на территории Рощинского сельского поселен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.4. Налоговые льг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Admin</dc:creator>
  <dc:description/>
  <cp:keywords/>
  <dc:language>en-US</dc:language>
  <cp:lastModifiedBy>User3</cp:lastModifiedBy>
  <cp:lastPrinted>2023-06-28T08:47:00Z</cp:lastPrinted>
  <dcterms:modified xsi:type="dcterms:W3CDTF">2023-07-03T07:59:00Z</dcterms:modified>
  <cp:revision>3</cp:revision>
  <dc:subject/>
  <dc:title/>
</cp:coreProperties>
</file>