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бюджете Рощин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ьского поселения на 2024 год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бюджетным кодексом Российской Феде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т депутатов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1. Утвердить основные характеристики бюджета Рощинского сельского поселения на 2024 год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нозируемый общий объём доходов бюджета Рощинского сельского поселения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4 134,81</w:t>
      </w:r>
      <w:r>
        <w:rPr>
          <w:rFonts w:cs="Times New Roman" w:ascii="Times New Roman" w:hAnsi="Times New Roman"/>
          <w:b/>
          <w:bCs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нозируемый общий объём расходов бюджета Рощинского сельского поселения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4 134,8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нозируемый профицит бюджета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дить основные характеристики бюджета Рощинского сельского поселения на плановый период 2025 и 2026 годо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нозируемый общий объём доходов бюджета Рощинского сельского поселения на 2025 год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3 512,6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3 675,5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нозируемый общий объём расходов бюджета Рощинского сельского поселения на 2025 год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13 512,61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 и на 2026 год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13 675,51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прогнозируемый  профицит бюджета на 2025 год в сумме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  <w:lang w:eastAsia="zh-CN"/>
        </w:rPr>
        <w:t>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тыс. рублей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2. Установить в пределах прогнозируемого общего объёма доходов бюджета Рощинского сельского поселения, утверждённого пунктом 1 настоящего решения, прогнозируемые поступления доходов в бюджет поселения на 2024 год и плановый период 2025 и 2026 годов согласно приложения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  <w:lang w:eastAsia="zh-CN"/>
        </w:rPr>
        <w:t>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3. Утвердить источники финансирования дефицита бюджета Рощинского сельского поселения на 2024 год и плановый период 2025 и 2026 годы согласно приложению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  <w:lang w:eastAsia="zh-CN"/>
        </w:rPr>
        <w:t>5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ab/>
        <w:t xml:space="preserve">4. Установить, что в 2024 году остатки средств бюджета Рощинского сельского поселения по состоянию на 1 января 2024 года в объё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ё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ётном финансовом году, бюджетных ассигнований на предоставление субсидий юридическим лицам, предоставление которых в отчётном финансовом году осуществлялось в пределах суммы, необходимой для оплаты денежных обязательств получателей субсидий, в объё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37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ab/>
        <w:t xml:space="preserve">5. Установить объёмы межбюджетных трансфертов, получаемых из других бюджетов бюджетной системы Российской Федерации на 2024 год в сумме          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2 940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,71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, на 2025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 000,71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, на 2026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2 000,7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тыс. рублей, согласно приложения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eastAsia="zh-CN"/>
        </w:rPr>
        <w:t>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4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6. Установить объём межбюджетных трансфертов из бюджета Рощинского сельского поселения в бюджет Валдайского муниципального района в связи с передачей полномочий  на 2024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26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>,0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тыс. рублей, на 2025 год в сумме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26,01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, на 2026 год в сумме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26,01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тыс. руб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1" w:right="4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7. Утвердить ведомственную структуру расходов бюджета Рощинского сельского поселения на 2024 год и плановый период 2025 и 2026 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>годо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огласно  приложени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2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 настоящему решению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8. Утвердить в пределах общего объёма расходов, установленного пунктом 1 настоящего решения, распределение бюджетных ассигнован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zh-CN"/>
        </w:rPr>
        <w:t xml:space="preserve">по разделам и подразделам, целевым статьям и вида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расходов классификации расходов бюджета Рощинского сельского поселения на 2024 год и плановый период 2025 и 2026 годов согласно приложения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eastAsia="zh-CN"/>
        </w:rPr>
        <w:t>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ab/>
        <w:t xml:space="preserve">9. Утвердить объём бюджетных ассигнований дорожного фонда Рощинского сельского поселения на 2024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4 536,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тыс. рублей, на плановый период 2025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3 683,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тыс. рублей, на 2026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3 728,7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тыс. рублей. Главным распорядителем средств дорожного фонда Рощинского сельского поселения на 2024 год и плановый период 2025 и 2026 года является Администрация Рощин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ab/>
        <w:t>10. Субсидии юридическим лицам (за исключением субсидий государственным (муниципальным учреждениям), индивидуальным предпринимателям и физическим лицам – производителям товаров, работ, услуг предоставляю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ab/>
        <w:t>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11. Утвердить общий объём бюджетных ассигнований, направляемых на исполнение публичных нормативных обязательств на 2024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357,546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, на 2025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357,546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, на 2026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357,546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 согласно приложен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  <w:lang w:eastAsia="zh-CN"/>
        </w:rPr>
        <w:t>7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12. Утвердить распределение бюджетных ассигнований на реализацию муниципальных программ на 2024 год и плановый период 2025 и 2026 годов согласно приложен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  <w:lang w:eastAsia="zh-CN"/>
        </w:rPr>
        <w:t>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3. Размер резервного фонда Рощинского сельского поселения на 2024 год составляет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10,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, на 2025 год –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10,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, на 2026 год –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10,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4. Установить объём муниципального долга поселения на 2024 год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11 194,1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, на 2025 год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1 511,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, на 2026 год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11 674,8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5. Установить верхний предел муниципального внутреннего долга Рощинского сельского поселения на 1 января 2025 года по долговым обязательствам  в сумм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, в том числе по муниципальным гарантиям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, 1 января 2026 года по долговым обязательствам  в сумм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, в том числе по муниципальным гарантиям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, 1 января 2027 года по долговым обязательствам в сумм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, в том числе по муниципальным гарантиям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16. Утвердить общий объём условно утверждённых расходов на 2025 год планового периода в размере 287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,797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, на 2026 год планового периода в размере 583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,74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 согласно приложения №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2, 3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17. Настоящее решение вступает в силу с 01 января 2024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18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4 год 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6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134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 512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3 675 510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194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511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674 80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191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508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671 8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93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18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93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18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093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118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1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16 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03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48 7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36 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89 02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7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34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68 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7 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69 0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2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97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8 83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182 105 0301001 0000 1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38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5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690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0 000</w:t>
            </w:r>
          </w:p>
        </w:tc>
      </w:tr>
      <w:tr>
        <w:trPr>
          <w:trHeight w:val="1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8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90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1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3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 400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 21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 41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 515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5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94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0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00 7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94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0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00 7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0 7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0 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0 71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1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82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88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80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82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8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80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4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5-2026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5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6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134 8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3 512 610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675 510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935 5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1 647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91 34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1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провождение программного обеспеч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бслуживание оргтехник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слуги связ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4-2026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гитационно-пропагандистск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трольно-провероч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он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72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полнение первичных средств пожаротуш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ашка населенных пунк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пожарных водоем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739 4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886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931 70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536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4-2026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536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1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 в рамках реализации приоритетного проекта «Дорога к дому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</w:tr>
      <w:tr>
        <w:trPr>
          <w:trHeight w:val="9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3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3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57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2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1 70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8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31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8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31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00 000 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7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7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4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40 00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0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Модернизация и совершенствование организации дорожного движения транспорта и пеше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750</w:t>
            </w:r>
          </w:p>
        </w:tc>
      </w:tr>
      <w:tr>
        <w:trPr>
          <w:trHeight w:val="61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750</w:t>
            </w:r>
          </w:p>
        </w:tc>
      </w:tr>
      <w:tr>
        <w:trPr>
          <w:trHeight w:val="169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вышение эффективности системы тематических организационно-информационных мероприятий направленных на повышение безопасности дорожного движ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</w:tr>
      <w:tr>
        <w:trPr>
          <w:trHeight w:val="5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</w:tr>
      <w:tr>
        <w:trPr>
          <w:trHeight w:val="170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171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0 000 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77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сультационная поддержка объектов малого и среднего предприниматель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7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ероприятие Финансовая поддержка субъектов малого и среднего предприниматель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37 3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37 3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37 3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00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5 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4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4-2026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аварийно-опасных деревье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газонов и парк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трав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я сбора и вывоз мусо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двоз в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1 7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3 6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5 6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здание мусоросбор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мусоросбор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борка мест массового отдых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кредитация мест массового купания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борщевика Сосновского на территории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детских игровых и спортив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атериально-техническ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7 8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 7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7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7 8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 7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7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4-2026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00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очие мероприятия по благоустройству воинских захорон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е Развитие и сопровождение официального сайт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7 7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3 74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134 8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512 6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675 510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</w:t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4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6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134 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512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675 510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935 5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91 3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1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провождение программного обеспе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бслуживание оргтехн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слуги связ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4-2026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52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гитационно-пропагандистск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трольно-провероч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5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он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полнение первичных средств пожарот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5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ашка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4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пожарных водое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739 4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88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931 70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53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4-2026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53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6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60 0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1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 в рамках реализации приоритетного проекта «Дорога к дом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5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1 70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8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31 700</w:t>
            </w:r>
          </w:p>
        </w:tc>
      </w:tr>
      <w:tr>
        <w:trPr>
          <w:trHeight w:val="142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</w:tr>
      <w:tr>
        <w:trPr>
          <w:trHeight w:val="100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</w:tr>
      <w:tr>
        <w:trPr>
          <w:trHeight w:val="140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4-2026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02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Модернизация и совершенствование организации дорожного движения транспорта и пеше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75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Повышение эффективности системы тематических организационно-информационных мероприятий направленных на 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4-2026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37 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37 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37 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5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4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4-2026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аварийно-опасных дерев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газонов и пар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тра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роприятие Организация сбора и вывоз мус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двоз 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1 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3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5 69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здание мусоросбор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мусоросбор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борка мест массового отды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кредитация мест массового куп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борщевика Сосновского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детских игровых и спортив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атериально-техническ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7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79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4-2026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очие мероприятия по благоустройству воинских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азвитие и сопровождение официального сай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7 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3 74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249 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632 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799 97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lang w:eastAsia="zh-CN"/>
        </w:rPr>
        <w:t>Межбюджетные трансферты, получаемые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lang w:eastAsia="zh-CN"/>
        </w:rPr>
        <w:t xml:space="preserve"> в Рощинском сельском поселении на 2024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5-2026 год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7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977"/>
        <w:gridCol w:w="1276"/>
        <w:gridCol w:w="1275"/>
        <w:gridCol w:w="1276"/>
      </w:tblGrid>
      <w:tr>
        <w:trPr>
          <w:trHeight w:val="10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на 2024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 2026 год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94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000 71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94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000 71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65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 21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2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82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88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880 0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940 7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000 71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Источники  финансирования дефицита бюджета Рощинского сельского поселения на 2024 год  и плановый период 2025-2026 годов</w:t>
      </w:r>
    </w:p>
    <w:tbl>
      <w:tblPr>
        <w:tblW w:w="1027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1260"/>
        <w:gridCol w:w="1260"/>
        <w:gridCol w:w="1440"/>
      </w:tblGrid>
      <w:tr>
        <w:trPr>
          <w:trHeight w:val="5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группы, подгруппы, статьи и вида источ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источника 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 го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и  финансирования дефицита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4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5-2026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5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4-2026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4-2026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4-2026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1 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26 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4-2026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716 4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803 8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848 7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2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8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8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4-2026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37 3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4-2026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  <w:t>Перечень публичных нормативных обязательств  Рощинского сельского поселения     на 2024 год и плановый период 2025-2026 годов.</w:t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4642"/>
        <w:gridCol w:w="1434"/>
        <w:gridCol w:w="1433"/>
        <w:gridCol w:w="1433"/>
      </w:tblGrid>
      <w:tr>
        <w:trPr>
          <w:trHeight w:val="63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4 го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5 го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6 год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ерезина Т.С. (ведущий специалист) Решение Совета депутатов Рощинского сельского поселения от 23.12.2016г. № 4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 000,88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 000,88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 000,88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Лялина Т.Н. (Глава сельского поселения) Решение Совета депутатов Рощинского сельского поселения от 23.12.2016г. № 49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7 748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7 748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7 748,0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Щербакова Н.А. (главный специалист) Решение Совета депутатов Рощинского сельского поселения от 23.12.2016г. № 4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 796,7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 796,7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 796,76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2:00Z</dcterms:created>
  <dc:creator>Admin</dc:creator>
  <dc:description/>
  <cp:keywords/>
  <dc:language>en-US</dc:language>
  <cp:lastModifiedBy>User3</cp:lastModifiedBy>
  <cp:lastPrinted>2023-11-21T16:10:00Z</cp:lastPrinted>
  <dcterms:modified xsi:type="dcterms:W3CDTF">2023-12-22T05:34:00Z</dcterms:modified>
  <cp:revision>22</cp:revision>
  <dc:subject/>
  <dc:title>Российская Федерация</dc:title>
</cp:coreProperties>
</file>