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03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3 «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Исключить из «Положения о земельном налоге в Рощинском сельском поселении», утвержденное Решением Совета депутатов Рощинского сельского поселения от 20.03.2020 № 153 статью 3 «Налоговые льготы, основания и порядок их применения» п.3.1. пп. 2. «Малообеспеченные граждане, которым предоставлены земельные участки для эксплуатации индивидуальных жилых домов (при предоставлении справки, выданной органами социальной защиты населения городов и районов области);»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Admin</dc:creator>
  <dc:description/>
  <cp:keywords/>
  <dc:language>en-US</dc:language>
  <cp:lastModifiedBy>User3</cp:lastModifiedBy>
  <cp:lastPrinted>2022-03-18T14:09:00Z</cp:lastPrinted>
  <dcterms:modified xsi:type="dcterms:W3CDTF">2022-03-18T11:09:00Z</dcterms:modified>
  <cp:revision>4</cp:revision>
  <dc:subject/>
  <dc:title/>
</cp:coreProperties>
</file>