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3.11.2014 № 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логе на имущество физ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на территории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 октября 2003г. № 131-ФЗ «Об основных принципах организации местного самоуправления в Российской Федерации», главой 32 Налогового кодекса РФ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.1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тменить решение Совета депутатов Рощинского сельского поселения от 24.12.2019 № 141 «О внесении изменений в решение Совета депутатов Рощинского сельского поселения от 13.11.2014 № 199 «О налоге на имущество физических лиц на территории Рощинского сельского поселения». Распространить действие данного пункта на правоотношения возникшие с 01 января 2021 год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овета депутатов Рощ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          А.П.Боричев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bCs w:val="false"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43">
    <w:name w:val="Ниж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8:00Z</dcterms:created>
  <dc:creator>Admin</dc:creator>
  <dc:description/>
  <cp:keywords/>
  <dc:language>en-US</dc:language>
  <cp:lastModifiedBy>Admin</cp:lastModifiedBy>
  <cp:lastPrinted>2022-04-21T16:28:00Z</cp:lastPrinted>
  <dcterms:modified xsi:type="dcterms:W3CDTF">2022-04-29T06:32:00Z</dcterms:modified>
  <cp:revision>3</cp:revision>
  <dc:subject/>
  <dc:title/>
</cp:coreProperties>
</file>