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2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>
          <w:trHeight w:val="3463" w:hRule="atLeast"/>
        </w:trPr>
        <w:tc>
          <w:tcPr>
            <w:tcW w:w="56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депутатов Рощинского сельского поселения от 28.02.2019 № 119 «Об утверждении Порядка 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 Совет депутатов Рощинского 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овета депутатов Рощинского сельского поселения от 28.02.2019 № 119 «Об утверждении Порядок 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 и изложить его в прилагаемой редак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ab/>
        <w:tab/>
        <w:tab/>
        <w:tab/>
        <w:t>Н.Н. 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-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28.02.2019 № 119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изменениями внесёнными: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9.09.2011 № 49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7.12.2021 № 62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  №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1.1. Настоящий Порядок разработан в целях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закона от       06.10.2003 №131-ФЗ «Об общих принципах организации местного самоуправления в Российской Федерации», Областного закона от 01.10.2018 № 304-ОЗ «О некоторых вопросах, связанных с деятельностью старосты в муниципальном образовании», Устава Рощинского  сельского поселения  и устанавливает  порядок  взаимодействия старосты населенного пункта (далее староста) с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Рощ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расположенном на территории Рощинского 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1.2. Староста взаимодействует с  Главой Рощинского  сельского поселения в  сфере организации местного самоуправления, способствует развитию инициативы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1.3. Староста  представляет интересы населения соответствующего сельского населенного пункта </w:t>
      </w:r>
      <w:r>
        <w:rPr>
          <w:rFonts w:cs="Times New Roman" w:ascii="Times New Roman" w:hAnsi="Times New Roman"/>
          <w:sz w:val="24"/>
          <w:szCs w:val="24"/>
        </w:rPr>
        <w:t>Рощинского  сельского поселения, взаимодействуя 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Рощ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муниципальными предприятиями и учреждениями и иными организациями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1.4. Староста отчитывается не реже одного раза в год (не позднее 1 марта года, следующего за отчетным) о своей деятельности на собрании жителей сельского населенного пун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а. Назначение старос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рганизации и проведения схода граждан по вопросу выдвиж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дидатуры старос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.</w:t>
        <w:tab/>
        <w:t>Староста назначается Советом депутатов Рощинского сельского поселения  по представлению схода (общего собрания) граждан населенного пункта. В сходе граждан по вопросу выдвижения кандидатуры старосты принимают участие жители, проживающие на территории данного сельского населенного пункта и обладающие активным избирательным правом. Граждане Российской Федерации, имеющие постоянную регистрацию по месту жительства в данном населённом пункте в ходе голосования имеют право решающего голоса. Граждане Российской Федерации, не имеющие регистрации по месту жительства на территории данного населенного пункта, но имеющие в границах данного сельского населенного пункта недвижимое имущество, принадлежащее им на праве собственности, могут участвовать в сходе граждан с правом совещательного голоса. Временная регистрация участника схода в данном населённом пункте предоставляет право совещательного гол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2.</w:t>
        <w:tab/>
        <w:t>Сход граждан по вопросу выдвижения кандидатуры старосты правомочен при участии в нем более половины жителей, постоянно зарегистрированных по месту жительства в данном населённом пунк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такого схода граждан считается принятым, если за него проголосовало более половины участников схода граждан, обладающих решающим голос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регистрации по месту жительства определяется по наличию штампа в паспорте о постоянной регистрации в данном населённом пункте. Факт регистрации в данном населённом пункте также считается подтверждённым, при наличии решения суда о признании местом жительства жилого помещения на территории данного населенного пункта, вступившим в законную силу, а в случаях, предусмотренных Федеральными законами. - иными документами, выданными уполномоченными на то органами, организациями и должностными лиц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3.</w:t>
        <w:tab/>
        <w:t>Граждане участвуют в сходе по вопросу выдвижения кандидатуры старосты непосредственно, участие через представителей не допускается. Каждый гражданин имеет один голос. Решение принимается открытым голосова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4.</w:t>
        <w:tab/>
        <w:t>Сход граждан по вопросу выдвижения кандидатуры старосты может созываться Главой Рощинского сельского поселения или по инициативе группы граждан, проживающих на территории данного сельского населенного пункта и обладающих избирательным правом, численностью не менее 10 человек. Инициатива граждан должна быть оформлена в виде обращения на имя Главы Рощинского сельского поселения, в котором должны быть указаны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лагаемые сроки проведения схода, но не ранее, чем 30 дней от момента подачи обращ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каждого из числа, входящих в инициативную групп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регистрации по месту постоянного жи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5.</w:t>
        <w:tab/>
        <w:t>Сход назначается Главой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6.</w:t>
        <w:tab/>
        <w:t>Администрация Рощинского сельского поселения    извещает граждан о сходе по вопросу выдвижения кандидатуры старосты не позднее, чем за 5 рабочих дней до его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жителей населённого пункта о месте, дате и времени проведения схода граждан по вопросу выдвижения кандидатуры старосты, а также об инициаторе проведения схода граждан осуществляется путем размещения соответствующего объявления на официальном сайте органов местного самоуправления Рощинского сельского поселения в информационно-телекоммуникационной сети Интернет. Помимо этого, оповещение жителей населённого пункта  может происходить иными не запрещенными законом способ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7.</w:t>
        <w:tab/>
        <w:t>Кандидаты в старосты могут выдвигаться жителями, проживающими на территории данного сельского населенного пункта и обладающими избирательным правом, в порядке самовыдвижения, по предложению Главы Рощинского сельского поселения. Количество кандидатов не огранич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8.</w:t>
        <w:tab/>
        <w:t>Перед проведением схода граждан по вопросу выдвижения кандидатуры старосты проводится письменная регистрация участников с правом решающего голоса и с правом совещательного голоса, с указанием фамилии, имени, отчества, даты рождения, адреса места постоянной регистрации, подписи участника сх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9. Сход граждан избирает секретаря схода граждан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0. Председательствующий на сходе граждан открывает сход, поддерживает порядок, предоставляет слово для выступления, обеспечивает установленный порядок голосования и подведение итог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1. Секретарь схода граждан ведет протокол, в котором указыва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ведения схода граждан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число граждан, проживающих на территории данного сельского населенного пункта и обладающих избирательным право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сутствующих граждан с правом решающего голос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сутствующих граждан с правом совещательного голоса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лица, председательствующего на сходе граждан и секретаря схода гражда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стка дн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е содержание выступл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й и приняты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2 . Протокол подписывается председательствующим на сходе граждан и секретарем схода граждан. Лист регистрации участников схода граждан является неотъемлемой частью протокола схода граждан, который подписывается Главой Рощинского сельского поселения, секретарём собрания,  а так же членами инициативной группы граждан, когда сход проводится по их инициати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3. Протокол хранится в Администрации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4.</w:t>
        <w:tab/>
        <w:t xml:space="preserve"> Протокол схода граждан по вопросу выдвижения кандидатуры старосты подлежит размещению на официальном сайте органов местного самоуправления Рощинского сельского поселения  в информационно-телекоммуникационной сети Интернет в трехдневный срок с момента их прин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5.</w:t>
        <w:tab/>
        <w:t xml:space="preserve"> Глава Рощинского сельского поселения    в десятидневный срок с момента размещения решения, принятого на сходе граждан по вопросу выдвижения кандидатуры старосты на официальном сайте органов местного самоуправления Рощинского сельского поселения в информационно-телекоммуникационной сети Интернет, направляет соответствующее представление и копию протокола схода граждан в Совет депутатов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а.16. В случае выдвижения нескольких кандидатур в старосты, допускается проведение рейтингового голосования. Поддержанной сходом признается та кандидатура, за которую проголосовало большее число участников схода с правом решающего гол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.17. Совет депутатов Рощинского сельского поселения    принимает решение о назначении старосты сельского населенного пункта на очередном заседании Совета депу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а.18. В случае, когда кандидатура старосты, выдвинутая на сходе граждан населённого пункта, отклонена (не утверждена) Советом депутатов Рощинского сельского поселения, в населённом пункте проводится повторный сход (общее собрание) граждан по избранию кандидатов в старосты. Если кандидатура в старосты, рекомендованная сходом граждан повторно, так же отклоняется Советом депутатов Рощинского сельского поселения, то кандидатура в старосты предлагается на утверждение Совету депутатов Рощинского сельского поселения Главой Рощ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, когда сход (общее собрание) граждан населённого пункта по избранию кандидатуры старосты в связи с отсутствием кворума признан не состоявшимся (не правомочным в принятии решения), проводится повторный сход (общее собрание) граждан населённого пункта по избранию кандидатуры старосты. Если повторный сход (общее собрание) граждан населённого пункта в связи с отсутствием кворума признан не состоявшимся (не правомочным в принятии решения), то кандидатура в старосты предлагается на утверждение Совету депутатов Рощинского сельского поселения Главой Рощин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а.19. Информация о назначенных старостах подлежит размещению в течении 5 (пяти) календарных дней с даты назначения старосты Советом депутатов Рощинского  сельского поселения  на официальном сайте администрации Рощинского  сельского поселения в информационно-телекоммуникационной сети "Интернет" и содержит фамилию, имя, отчество лица назначенного старостой, наименование населенного пункта где исполняет полномочия старо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. Способы взаимодействия старосты с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ами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щ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дведомственными им муниципальными предприятиями и учреждениями и иными организация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решения вопросов местного знач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 Староста для решения возложенных на него задач оказывает содействие органам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муниципальным предприятиям, учреждениями и иными организациям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в осуществлении профилактических мероприятий по пожарной безопасности в населенном пункте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решении вопросов: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жизнеобеспечения сельского населенного пун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благоустройства территории сельского населенного пункта,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жилищно-коммунального и дорожного хозяйства населенного пункта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в организации на добровольных началах участия жителей населенного пункта в работах по благоустройству и озеленению территории общего пользования населенного пункта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в решении вопросов обеспечения общественного порядка на территории населенного пункта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) в информировании жителей населенного пункта о принятых муниципальных правовых актах;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) в организации и проведении культурно - массовых, физкультурно - оздоровительных и спортивных мероприятий, а также досуга жителей населенного пункт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2.2 Староста информирует Администрацию Рощинского  сельского поселения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 случаях проведения земляных работ на территории населенного пун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остоянии  пожарных водоемов, колодцев и подъездами к ним на территории населенного пун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ости ремонта системы уличного освещ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времени и графике фактической работы автолав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времени и графике фактической работы организации по сбору и вывозу твёрдых коммунальных отход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сбоях в системе электроснабжения населённого пун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сбоях в графиках движения общественного транспорта, в том числе и школьных автобу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 необходимости и качестве работ по расчистке дорог в зимнее врем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негативных влияниях природы влияющих на жизнедеятельность на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об отсутствии проводных и (или)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 каналов связ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ухудшении или отсутствии телевизионного вещания во всём населённом пунк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иных вопросах влияющих на жизнедеятельность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Староста доводит до жителей населенного пункта информацию, полученную от органов местного самоуправления Рощинского  сельского поселения и подведомственных муниципальных предприятий и учреждений, по вопросам местного значения путем размещения информации, в виде объявления, в общественных местах;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.4 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Рощинского  сельского поселения, подведомственные муниципальные предприятия и учреждения в пределах своих полномочий: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 осуществляют информирование старосты по всем вопроса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обеспечения  населенного пункта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существляют внеочередное рассмотрение обращений и предложений старосты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существляют информирование старосты о: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ящихся общественных мероприятиях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фиках движения общественного транспорта, в том числе школьного автобуса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фиках и внеплановых вывозах и сборе твёрдых коммунальных отходов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овых ремонтах сетей электроснабжения населённого пункта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овых ремонтах сетей проводной связи, и телевещания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езде снегоуборочной техники для расчистки дорог в зимнее время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овых земляных работах.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прогнозе отрицательных явлений природы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фике плановых выездов автолавок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ных вопросах влияющих на жизнедеятельность населения. 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беспечивают внеочередной прием старосты Главой сельского поселения,</w:t>
      </w:r>
    </w:p>
    <w:p>
      <w:pPr>
        <w:pStyle w:val="Normal"/>
        <w:tabs>
          <w:tab w:val="clear" w:pos="708"/>
          <w:tab w:val="left" w:pos="-269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редоставляют возможность старосте присутствовать на совещаниях проводимых Главой поселения по вопросам местного значения, заседаниях Совета депутатов Рощинского  сельского поселения при обсуждении вопросов, затрагивающих интересы жителей соответствующих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яют возможность старосте инициировать рабочие совещания с представителя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Старосте гарантируются компенсационные выплаты из бюджета Рощинского сельского поселения, включающие транспортные расходы, расходы на услуги связи, канцелярские товары и иные товары и услуги необходимые при исполнении полномочий старосты. Спецификация товаров и услуг, а также размеры компенсационных выплат утверждаются Постановлением администрации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6. За добросовестное и инициативное исполнение полномочий старосте из бюджета Рощинского сельского поселения может быть выплачено материальное денежное поощрение в соответствии с Положением о материальном поощрении старост сельских населенных пунктов на территории Рощинского сельского поселения утверждаемом Решением Совета депутатов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28.02.2019 № 11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изменениями внесёнными: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9.09.2011 № 4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7.12.2021 № 62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  №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достоверении старосты</w:t>
      </w:r>
      <w:r>
        <w:rPr>
          <w:rFonts w:cs="Times New Roman" w:ascii="Times New Roman" w:hAnsi="Times New Roman"/>
          <w:sz w:val="24"/>
          <w:szCs w:val="24"/>
        </w:rPr>
        <w:t xml:space="preserve"> сельского населенного пункта Рощ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стоверение старосты сельского населенного пункта Рощинского  сельского поселения (далее удостоверение) является основным документом, подтверждающим полномочия старосты сельского населенного пункта Рощинского  сельского поселения только на территории Рощ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достоверения приведён в Приложении № 1 к данно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остоверение подписывается  Главой Рощинского  сельского поселения и скрепляется печатью администрации Рощ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ю присваивается номер, который фиксируется в журнале учета и выдачи удостоверений старост. Присвоение номера осуществляется по принципу простой числовой последова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шнуровывается, страницы нумеруются и скрепляются печатью администрации Рощинского сельского поселения. Образец Журнала приведён в Приложении №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«Журнала учёта выдачи удостоверений старост» приведён в приложении к настоящему По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удостоверений старостам производится под роспись в журнале учета выдачи удостоверений старост. Выдача удостоверения проводится Главой сельского поселения на общем собрании (сходе) граждан соответствующего населённ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роста обязан обеспечить сохранность удостоверения. В случае утери (порчи) удостоверения, староста подаёт на имя Главы Рощинского  сельского поселения письменное заявление о выдаче нового удостоверения, в котором указывает причину его утери (порч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исьменного разрешения Главы Рощинского  сельского поселения вручается новое удостове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е утери удостоверения с указанием его номера обнарод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стечение  срока полномочий старосты удостоверение считается недействительным и остается у лица, избиравшегося старостой.</w:t>
      </w:r>
    </w:p>
    <w:p>
      <w:pPr>
        <w:sectPr>
          <w:type w:val="nextPage"/>
          <w:pgSz w:w="11906" w:h="16838"/>
          <w:pgMar w:left="1418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досрочного прекращения полномочий старосты, удостоверение старосты возвращается в администрацию Рощи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ложению об удостоверении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осты  сельского населенного пункта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щинского 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7"/>
      </w:tblGrid>
      <w:tr>
        <w:trPr>
          <w:trHeight w:val="6510" w:hRule="atLeast"/>
        </w:trPr>
        <w:tc>
          <w:tcPr>
            <w:tcW w:w="74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4590415" cy="396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396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9"/>
                                  </w:tblGrid>
                                  <w:tr>
                                    <w:trPr>
                                      <w:trHeight w:val="6241" w:hRule="atLeast"/>
                                    </w:trPr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object w:dxaOrig="1217" w:dyaOrig="15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58.8pt;margin-top:11.9pt;width:227.65pt;height:292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  <w10:wrap type="tight"/>
                                            </v:shape>
                                            <o:OLEObject Type="Embed" ProgID="" ShapeID="ole_rId2" DrawAspect="Content" ObjectID="_1935356056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12.5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6241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a_BodoniOrtoTitul;Times New Roman" w:hAnsi="a_BodoniOrtoTitul;Times New Roman" w:cs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BodoniOrtoTitul;Times New Roman" w:ascii="a_BodoniOrtoTitul;Times New Roman" w:hAnsi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  <w:object w:dxaOrig="1217" w:dyaOrig="1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58.8pt;margin-top:11.9pt;width:227.65pt;height:292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ight"/>
                                      </v:shape>
                                      <o:OLEObject Type="Embed" ProgID="" ShapeID="ole_rId4" DrawAspect="Content" ObjectID="_1290298962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4572000" cy="3943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5607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ЩИНСКОГО СЕЛЬСКОГО ПОСЕЛЕНИЯ</w:t>
                                        </w:r>
                                      </w:p>
                                      <w:tbl>
                                        <w:tblPr>
                                          <w:tblW w:w="70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67"/>
                                          <w:gridCol w:w="1167"/>
                                          <w:gridCol w:w="46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0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Валдайский район Новгород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eastAsia="Calibri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УДОСТОВЕРЕНИЕ № ………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Фамил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4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Им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Отче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  <w:t>является старостой деревн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..……………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eastAsia="Calibri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М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«….» …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…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Глава Рощинского сель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………………………………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В.Б. Мячи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</w:trPr>
                                          <w:tc>
                                            <w:tcPr>
                                              <w:tcW w:w="700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Подлежит возврату при оставлении должност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310.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60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322" w:before="0" w:after="0"/>
                                    <w:jc w:val="center"/>
                                    <w:rPr>
                                      <w:rFonts w:ascii="a_BodoniOrtoTitul;Times New Roman" w:hAnsi="a_BodoniOrtoTitul;Times New Roman" w:cs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BodoniOrtoTitul;Times New Roman" w:ascii="a_BodoniOrtoTitul;Times New Roman" w:hAnsi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ЩИНСКОГО СЕЛЬСКОГО ПОСЕЛЕНИЯ</w:t>
                                  </w:r>
                                </w:p>
                                <w:tbl>
                                  <w:tblPr>
                                    <w:tblW w:w="70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167"/>
                                    <w:gridCol w:w="4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Валдайский район Новгород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eastAsia="Calibri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УДОСТОВЕРЕНИЕ № 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является старостой дерев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eastAsia="Calibri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«….» 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Глава Рощи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………………………………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.Б. Мяч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0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Подлежит возврату при оставлении долж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ложению об удостоверении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осты  сельского населенного пункта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щинского  сельского поселения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ёта выдачи удостоверений старост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3"/>
        <w:gridCol w:w="1705"/>
        <w:gridCol w:w="1705"/>
        <w:gridCol w:w="1705"/>
        <w:gridCol w:w="1704"/>
        <w:gridCol w:w="1705"/>
        <w:gridCol w:w="1705"/>
        <w:gridCol w:w="17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26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06" w:right="-12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выдачи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87"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сдачи удостов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ечения сроков полномоч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елённый пун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26" w:right="-8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пись в получении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0" w:right="-8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пись в сдаче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28.02.2019 № 11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изменениями внесёнными: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9.09.2011 № 49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7.12.2021 № 62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  № 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щ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информации о назначенных старо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назначенных старостах подлежит размещению в течении 5 (пяти) календарных дней с даты назначения старосты Советом депутатов Рощинского  сельского поселения 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щ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информационно-телекоммуникационной сети "Интернет" и содержит фамилию, имя, отчество лица назначенного старостой, наименование населенного пункта где исполняет полномочия староста.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Admin</dc:creator>
  <dc:description/>
  <cp:keywords/>
  <dc:language>en-US</dc:language>
  <cp:lastModifiedBy>User4</cp:lastModifiedBy>
  <cp:lastPrinted>2022-07-04T14:11:00Z</cp:lastPrinted>
  <dcterms:modified xsi:type="dcterms:W3CDTF">2022-07-07T13:01:00Z</dcterms:modified>
  <cp:revision>11</cp:revision>
  <dc:subject/>
  <dc:title/>
</cp:coreProperties>
</file>