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чет Главы Рощинского сельского посе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алдайского района Новгород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за 2021 год перед депутатами Совета депутатов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ощинского сельского поселения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31.03.2022г.                                                                                             п. Рощ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Областного закона от 30.03.2010 № 716-ОЗ «О преобразовании некоторых муниципальных образований, входящих в состав территории Валдайского муниципального района, и внесения изменений в некоторые областные законы», Рощинское сельское поселение и Шуйское сельское поселение, входящие в состав Валдайского муниципального района, преобразованы путем объединения во вновь образованное муниципальное образование Рощинское сельское поселение с определением административного центра в поселке Рощино. Территория Рощинского сельского поселения входит в состав территории Валдайского муниципального района. В состав территории Рощинского сельского поселения входят следующие населенные пункты: д. Байнёво, д. Борисово, д. Горка, д. Долгие Бороды, д. Едно, д. Закидово, д. Ключи, д. Нелюшка, д. Новая, д. Новотроицы, д. Плотично, д. Станки, д. Терехово, д. Ужин, д. Усадье, д. Шуя, д. Ящерово, пос. Рощино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Главным направлением в работе администрации являются обращения и наказы жителей поселения для решения жизненно необходимых и первостепенных задач  в сфере социально-экономических отношений, вопросов благоустройства, коммунального хозяйства, образования, культуры и спорта, которые закреплены в Федеральном законе от 06.10.2003 № 131 «Об общих принципах организации органов местного самоуправления». За 2021 год в администрацию Рощинского сельского поселения </w:t>
      </w:r>
      <w:r>
        <w:rPr>
          <w:color w:val="000000"/>
          <w:lang w:eastAsia="ru-RU"/>
        </w:rPr>
        <w:t>поступило 35 письменных</w:t>
      </w:r>
      <w:r>
        <w:rPr>
          <w:lang w:eastAsia="ru-RU"/>
        </w:rPr>
        <w:t xml:space="preserve"> обращений.</w:t>
      </w:r>
      <w:r>
        <w:rPr>
          <w:b/>
          <w:u w:val="single"/>
          <w:lang w:eastAsia="ru-RU"/>
        </w:rPr>
        <w:t xml:space="preserve"> </w:t>
      </w:r>
      <w:r>
        <w:rPr>
          <w:lang w:eastAsia="ru-RU"/>
        </w:rPr>
        <w:t xml:space="preserve">За период 2021 года Администрацией Рощинского сельского поселения предоставлено 353 муниципальные услуги (присвоение адреса – 265, выписки из похозяйственных книг – 56, архивные справки – 13, выдача разрешения на проведение земляных работ – 14, предоставление разрешения на отклонение от предельных параметров разрешенного строительства, реконструкции объектов капитального строительства – 5)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гласно Генерального плана общая площадь поселения 34 177,5 га, из них – площадь населенных пунктов 2 697,93 га, из них земли сельхоз назначения – 2 321,25 г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pacing w:val="-1"/>
          <w:lang w:eastAsia="ru-RU"/>
        </w:rPr>
        <w:t xml:space="preserve">          </w:t>
      </w:r>
      <w:r>
        <w:rPr>
          <w:spacing w:val="-1"/>
          <w:lang w:eastAsia="ru-RU"/>
        </w:rPr>
        <w:t>На сегодняшний день ч</w:t>
      </w:r>
      <w:r>
        <w:rPr>
          <w:lang w:eastAsia="ru-RU"/>
        </w:rPr>
        <w:t>исленность населения Рощинского сельского поселения составляет 1 209 человека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Умерло в 2021 году 20 человек, а родилось 6 детей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>Филиал средней школы № 2 посещают 16 детей и детский сад - посещают 24 ребен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Нормотворческая деятельно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дминистрацией Рощинского сельского поселения обеспечивалась нормотворческая деятельность Совета депутатов и администрации Рощинского сельского поселения. За отчетный период проведено 11 заседаний и принято 44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решения Совета депутатов, постановлений администрации – 340, распоряжений по основной деятельности - 79.</w:t>
      </w:r>
      <w:r>
        <w:rPr>
          <w:lang w:eastAsia="ru-RU"/>
        </w:rPr>
        <w:t xml:space="preserve"> Все нормативно-правовые акты можно найти на нашем официальном сайте и в информационном бюллетене «Рощинский вестник».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информирования населения о деятельности Администрации сельского поселения в административном центре – поселке Рощино и в каждом населенном пункте имеются информационные стенды. Издается информационный бюллетень «Рощинский вестник», который можно прочитать в Администрации Рощинского сельского поселения, на официальном сайте Администрации Рощинского сельского поселения. За 2021 год выпущен 21 выпуск бюллетеня «Рощинский вестник».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Благоустройство территории и жилищно-коммунальное хозяйство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4 мая 2018 года Советом депутатов утверждены Правила благоустройства и содержания территории Рощинского сельского поселения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были проведены работы по ремонту мусоросборных площадок и строительство новых в сумме – 714 673,00 руб. оплачены работы по уборке мусора по договорам ГПХ – 1 029 027,25 руб. Осуществлялся вывоз мусора несанкционированные свалки – 169 164,06 руб. Произведено удаление аварийных деревьев – 41 808,87 руб., скашивание травы – 72 007,25 руб. Произведена сдача ртутных ламп на сумму 772,80 руб. Оплачены мусорные контейнеры приобретенные в 2020 году в сумме – 175 500,00 руб., бункер на сумму 76 000,00 руб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стекший период были заключены два договора и выполнены работы по химической обработки борщевика Сосновского площадью 1,3 га (д. Ящерово – 0,3 га; д. Новотроицы – 0,3 га; д. Шуя – 0,4 га; д. Долгие Бороды – 0,3 га) на сумму 33 800 рублей с ФГБУ «Россельхозцентр»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отации бюджетам сельских поселений на поддержку мер по обеспечению сбалансированности бюджетов благоустроена территория в п. Рощино – изготовлена, доставлена и установлена автобусная остановка на сумму 180 200,00 рублей. А также приобретено детское-игровое оборудование на сумму 1 443 476,00 рублей., которое будет установлено в 2022 году в д. Ящерово и д. Шуя.</w:t>
      </w:r>
    </w:p>
    <w:p>
      <w:pPr>
        <w:pStyle w:val="1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допроводные сети на территории сельского поселения обслуживает ФГБУ «Дом отдыха «Валда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проведена обработка от насекомых мест массового отдыха общей площадью 1,8 га на сумму 35 082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я по договору с ООО «Гигиена»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ы работы по текущему ремонту системы уличного освещения в сумме – 346 739,86 руб. Дополнительно установлено 10 светодиодных фонарей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ы работы по содержанию мест захоронения  в сумме – 112 798,53 руб., оплачен аванс за землеустроительные работы по формированию земельного участка для размещения гражданского кладбища в д. Шуя в сумме 6 600,00 руб. для постановки на кадастровый учет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ирование бюджета Рощинского сельского поселения на 2021 год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За 2021 год поступление доходов в бюджет Рощинского сельского поселения составило – 29 999 757,23 (процент исполнения составил 111,3% при плановом показателе – 26 964 590,00). Налоговые и неналоговые доходы составили – 26 743 637,23 при плановом показателе 23 708 470,00 (процент исполнения составил 112,8%)</w:t>
      </w:r>
    </w:p>
    <w:p>
      <w:pPr>
        <w:pStyle w:val="Normal"/>
        <w:suppressAutoHyphens w:val="false"/>
        <w:rPr/>
      </w:pPr>
      <w:r>
        <w:rPr>
          <w:lang w:eastAsia="ru-RU"/>
        </w:rPr>
        <w:t>Налог на доходы физических лиц план - 1 651 900,00, факт – 1 838 984,52, % исполнения – 111,3%;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кцизы план – 1 404 430,00, факт 1 431 435,68, % исполнения – 101,9%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лог на имущество физических лиц план – 224 000,00, факт – 235 661,86, % исполнения – 105,2%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Земельный налог план – 8 352 000,00, факт – 11 163 615,17, % исполнения – 133,7%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Госпошлина план – 3 000,00, факт – 1 100,00, % исполнения – 36,7%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дажа имущества план – 12 072 840,00, факт – 12 072 840,00, % исполнения – 100%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Безвозмездные поступления план 3 256 120,00, факт – 3 256 120,00, % исполнения – 100%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Доходы бюджета Рощинского сельского поселения за 2021 год по кодам классификации доходов бюджета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9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80"/>
        <w:gridCol w:w="1857"/>
        <w:gridCol w:w="170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д дохода по К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1 0201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648 5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835 672,6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1 0202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,2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1 02030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 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3 281,70</w:t>
            </w:r>
          </w:p>
        </w:tc>
      </w:tr>
      <w:tr>
        <w:trPr>
          <w:trHeight w:val="27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3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44 8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660 836,0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4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 6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4 647,46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5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48 2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878 641,7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spacing w:val="4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0 103 0226101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92 3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-112 689,5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182 105 0301001 0000 110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6 01030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4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5 661,8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6 0603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 947 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10 427 813,4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емельный налог с физичес-ких лиц, обладающих  земельным участком, расположенным в границах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2 106 0604310 0000 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05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35 801,75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108 0402001 0000 110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 0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1 100,00</w:t>
            </w:r>
          </w:p>
        </w:tc>
      </w:tr>
      <w:tr>
        <w:trPr>
          <w:trHeight w:val="138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 w:cs="Calibri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114 0602510 0000 4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 072 8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 072 840,00</w:t>
            </w:r>
          </w:p>
        </w:tc>
      </w:tr>
      <w:tr>
        <w:trPr>
          <w:trHeight w:val="138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2999910 7152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941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 941 0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944 202 1500210 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3 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3 2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3002410 7028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3 62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3 62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3002410 7065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44 202 35118100000 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7 800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97 800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сего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 964 5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29 999 757,23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ходы бюджета Рощинского сельского поселения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разделам и подразделам классификации расходов бюджета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  2021 год.</w:t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2021 году Администрация сельского поселения  произвела расходы и выполнила следующие мероприятия на сумму 25 183 069,74</w:t>
      </w:r>
    </w:p>
    <w:p>
      <w:pPr>
        <w:pStyle w:val="Normal"/>
        <w:ind w:firstLine="708"/>
        <w:rPr/>
      </w:pPr>
      <w:r>
        <w:rPr/>
        <w:t>Содержание Администрации                                 – 37,6%</w:t>
      </w:r>
    </w:p>
    <w:p>
      <w:pPr>
        <w:pStyle w:val="Normal"/>
        <w:ind w:firstLine="708"/>
        <w:rPr/>
      </w:pPr>
      <w:r>
        <w:rPr/>
        <w:t>Переданные полномочия счетной палате             - 0,2%</w:t>
      </w:r>
    </w:p>
    <w:p>
      <w:pPr>
        <w:pStyle w:val="Normal"/>
        <w:ind w:firstLine="708"/>
        <w:rPr/>
      </w:pPr>
      <w:r>
        <w:rPr/>
        <w:t>Ведение воинского учета                                       - 0,4%</w:t>
      </w:r>
    </w:p>
    <w:p>
      <w:pPr>
        <w:pStyle w:val="Normal"/>
        <w:ind w:firstLine="708"/>
        <w:rPr/>
      </w:pPr>
      <w:r>
        <w:rPr/>
        <w:t>Обеспечение пожарной безопасности                  - 2,3%</w:t>
      </w:r>
    </w:p>
    <w:p>
      <w:pPr>
        <w:pStyle w:val="Normal"/>
        <w:ind w:firstLine="708"/>
        <w:rPr/>
      </w:pPr>
      <w:r>
        <w:rPr/>
        <w:t>Дорожный фонд                                                      - 31,9%</w:t>
      </w:r>
    </w:p>
    <w:p>
      <w:pPr>
        <w:pStyle w:val="Normal"/>
        <w:ind w:firstLine="708"/>
        <w:rPr/>
      </w:pPr>
      <w:r>
        <w:rPr/>
        <w:t>Другие вопросы в области национальной</w:t>
      </w:r>
    </w:p>
    <w:p>
      <w:pPr>
        <w:pStyle w:val="Normal"/>
        <w:ind w:firstLine="708"/>
        <w:rPr/>
      </w:pPr>
      <w:r>
        <w:rPr/>
        <w:t xml:space="preserve">Экономики                                                               – 1,1%                                                         </w:t>
      </w:r>
    </w:p>
    <w:p>
      <w:pPr>
        <w:pStyle w:val="Normal"/>
        <w:ind w:firstLine="708"/>
        <w:rPr/>
      </w:pPr>
      <w:r>
        <w:rPr/>
        <w:t>Благоустройство                                                      - 24,1%</w:t>
      </w:r>
    </w:p>
    <w:p>
      <w:pPr>
        <w:pStyle w:val="Normal"/>
        <w:ind w:firstLine="708"/>
        <w:rPr/>
      </w:pPr>
      <w:r>
        <w:rPr/>
        <w:t>Образование                                                             - 0,4%</w:t>
      </w:r>
    </w:p>
    <w:p>
      <w:pPr>
        <w:pStyle w:val="Normal"/>
        <w:ind w:firstLine="708"/>
        <w:rPr/>
      </w:pPr>
      <w:r>
        <w:rPr/>
        <w:t>Культура                                                                   - 0,6%</w:t>
      </w:r>
    </w:p>
    <w:p>
      <w:pPr>
        <w:pStyle w:val="Normal"/>
        <w:ind w:firstLine="708"/>
        <w:rPr/>
      </w:pPr>
      <w:r>
        <w:rPr/>
        <w:t>Пенсионное обеспечение                                        - 1,3%</w:t>
      </w:r>
    </w:p>
    <w:p>
      <w:pPr>
        <w:pStyle w:val="Normal"/>
        <w:ind w:firstLine="708"/>
        <w:rPr/>
      </w:pPr>
      <w:r>
        <w:rPr/>
        <w:t>Физическая культура                                               - 0,1%</w:t>
      </w:r>
    </w:p>
    <w:p>
      <w:pPr>
        <w:pStyle w:val="Normal"/>
        <w:ind w:firstLine="708"/>
        <w:rPr/>
      </w:pPr>
      <w:r>
        <w:rPr/>
        <w:t xml:space="preserve">Средства массовой информации                            - 0,1%      </w:t>
      </w:r>
    </w:p>
    <w:p>
      <w:pPr>
        <w:pStyle w:val="Normal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05"/>
        <w:gridCol w:w="523"/>
        <w:gridCol w:w="1529"/>
        <w:gridCol w:w="709"/>
        <w:gridCol w:w="1701"/>
        <w:gridCol w:w="170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Наименова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з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Ц.С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умма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министрация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 964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25 183 069,7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08 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9 528 100,93</w:t>
            </w:r>
          </w:p>
        </w:tc>
      </w:tr>
      <w:tr>
        <w:trPr>
          <w:trHeight w:val="3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ссийской Федерации и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 018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18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 018 70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748 23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4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 968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сполнительных органов государственной власти субъектов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оссийской Федерации, местных администр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492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445 872,11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 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 368,00</w:t>
            </w:r>
          </w:p>
        </w:tc>
      </w:tr>
      <w:tr>
        <w:trPr>
          <w:trHeight w:val="82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736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 720 884,1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9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3 219 095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ыплаты персонал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78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 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 233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3 288 643,14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а на имущество организаций  и земельного налог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8 62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 4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316,3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 620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 62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 88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92000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74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50 212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 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0 212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ервные фон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3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810,8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Расходы 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билизационная  вневойсковая подготов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 8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72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744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56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Обеспечение первичных мер пожарной безопасности в Рощинском сельском поселении в 2016-2020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002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78 777,49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6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332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ж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3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8 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318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8 044 278,38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00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46 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 546 195,7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1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68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684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2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 59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 597,2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бюджетам сельских поселений на формирование муниципальных дорожных фондов «Дорога к дому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20071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87 3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687 316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.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3002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 000,00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2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32 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7 485,44</w:t>
            </w:r>
          </w:p>
        </w:tc>
      </w:tr>
      <w:tr>
        <w:trPr/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0002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25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 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 472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6 062 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 472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6 062 588,11</w:t>
            </w:r>
          </w:p>
        </w:tc>
      </w:tr>
      <w:tr>
        <w:trPr>
          <w:trHeight w:val="49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172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 023 608,0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Оплата потребленной электроэнер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1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10 802,9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2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00 385,27</w:t>
            </w:r>
          </w:p>
        </w:tc>
      </w:tr>
      <w:tr>
        <w:trPr>
          <w:trHeight w:val="4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3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512 419,86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19 398,5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 w:cs="Calibri"/>
                <w:sz w:val="20"/>
                <w:szCs w:val="20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000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150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919 581,5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90 8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Профессиональная подготовка,, переподготовка и повышение квалифик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000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 325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Молодежная политика и оздоровление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</w:rPr>
              <w:t>47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7 5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7 500,00</w:t>
            </w:r>
          </w:p>
        </w:tc>
      </w:tr>
      <w:tr>
        <w:trPr>
          <w:trHeight w:val="10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00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47 500,00</w:t>
            </w:r>
          </w:p>
        </w:tc>
      </w:tr>
      <w:tr>
        <w:trPr>
          <w:trHeight w:val="39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48 546,70</w:t>
            </w:r>
          </w:p>
        </w:tc>
      </w:tr>
      <w:tr>
        <w:trPr>
          <w:trHeight w:val="16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48 546,70</w:t>
            </w:r>
          </w:p>
        </w:tc>
      </w:tr>
      <w:tr>
        <w:trPr>
          <w:trHeight w:val="98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00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48 546,7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900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 198,2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12 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2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00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>12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0002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000,00</w:t>
            </w:r>
          </w:p>
        </w:tc>
      </w:tr>
      <w:tr>
        <w:trPr>
          <w:trHeight w:val="70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сего расхо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 964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>25 183 069,74</w:t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цит бюджета составил 4 816 687,49 рублей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на счете на 01.01.2022 – 9  662 829 рублей 37 копеек.</w:t>
      </w:r>
    </w:p>
    <w:p>
      <w:pPr>
        <w:pStyle w:val="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одится постоянная  работа по вопросам погашения задолженности по налогам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ся сверки с налоговой инспекцией Новгородской области по налогоплательщикам, имеющим задолженности  по земельному налогу и налогу на имущество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иками проводятся беседы и напоминания  по их долгам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ab/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Организация уличного освещения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2021 году в рамках муниципальной программы «Благоустройство территории Рощинского сельского поселения в 2021-2025 годах» была проведена работа по замене ламп на светодиодные. Оплачена поставка электроэнергии на сумму 410 802 руб.93 коп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Организация сбора и вывоза мусора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lang w:eastAsia="ru-RU"/>
        </w:rPr>
        <w:t>Централизованный вывоз мусора организован у многоквартирных домов п. Рощино.  Вывоз мусора с 01.07.2018 года осуществляет ООО «Экосервис»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На территории Рощинского кладбища и в населенных пунктах оборудованы места для сбора мусора (в п. Рощино 2 площадки, д. Усадье 1 площадка, д. Шуя на кладбище 1 площадка). 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Содержание и строительство дорог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сего на содержание и ремонт дорог израсходовано 8</w:t>
      </w:r>
      <w:r>
        <w:rPr>
          <w:rFonts w:eastAsia="Times New Roman" w:cs="Times New Roman CYR" w:ascii="Times New Roman CYR" w:hAnsi="Times New Roman CYR"/>
          <w:bCs/>
          <w:lang w:eastAsia="ru-RU"/>
        </w:rPr>
        <w:t> 044 278,38</w:t>
      </w: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ублей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На территории сельского поселения дороги общего пользования местного значения протяженностью составляют 36,5 км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- в 2021 году проведен электронный аукцион, в результате торгов заключен муниципальный контракт с ИП Толоконников на 1 961 415,00 руб. - ремонт по ул. Светлая в д. Долгие Бороды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лачены работы по ремонту автомобильных дорог общего пользования местного значения Пересекающая дорога в п. Рощино по муниципальному контракту с ИП Толоконниковым И.Н. на сумму 1 559 694,00 руб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ключен муниципальный контракт с ИП Стекольникова М.В. на ремонт автомобильной дороги общего пользования местного значения в д. Терехово в сумме 227 728,39 рублей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000000"/>
          <w:lang w:eastAsia="ru-RU"/>
        </w:rPr>
        <w:t>Заключен договор с ИП Толоконниковым И.Н. на ремонт участка проезжей части улицы Озерная в д. Долгие Бороды в сумме 39 938,35 руб (ремонт асфальтового покрытия)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- ГАУ «Госэкспертиза» проверка проектно-сметной документации 6 720,00 руб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color w:val="000000"/>
          <w:lang w:eastAsia="ru-RU"/>
        </w:rPr>
        <w:t>- ООО «Лига» строительный контроль ремонта дороги в д. Терехово 4 620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услуги по строительному контролю по капитальному ремонту ул. Светлая в д. Долгие Бороды - 25 500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ключен договор с ООО «НовСтройРесурс» на ремонт дорог ул. Болотная в д. Станки, ул. Сосновая и ул. Валдайская в д. Д.Бороды в сумме 599 999,00 руб.; с ИП Михеев А.Н. на ремонт ул. Озерная в д. Ящерово в сумме 210 990,00 руб., проезжей части в д. Горка в сумме 55 490,00 руб., пер. Озерный в д. Станки в сумме 94 700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>Содержание автомобильных дорог на территории Рощинского сельского поселения (грейдирование, уборка снега, посыпка песком) – 1 407 485,44 руб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«Дорога к дому» в 2021 году все денежные средства были использованы на асфальтирование дороги по ул. Светлая в д. Долгие Бороды. В 2022 году в рамках этого же проекта «Дорога к дому» будет отремонтирована дорога по ул. Придорожная в д. Долгие Бороды.</w:t>
      </w:r>
    </w:p>
    <w:p>
      <w:pPr>
        <w:pStyle w:val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жителей услугами связи, общественного питания, торговли и бытового обслуживания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продолжают работать два отделения почты России в поселке Рощино и деревне Шуя. Стационарные продовольственные магазины работают в поселке Рощино. Выездная торговля на территории Рощинского сельского поселения организована в 2021 году во всех  населённых пунктах Рощинского сельского поселения  индивидуальными предпринимателями круглогодично.</w:t>
      </w:r>
    </w:p>
    <w:p>
      <w:pPr>
        <w:pStyle w:val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Организация библиотечного обслуживания населения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действуют 2 библиотеки в п. Рощино и д. Шуя. 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Создание условий  для организации досуга 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елке Рощино ежегодно проводятся многие праздники: День поселка, День пожилого человека, День матери, Новогодние и Рождественские праздники, широкая масленица. 2021 год стал исключением, в связи с пандемией, массовые мероприятия на территории области отменены. 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работа Рощинского и Шуйского СДК не была остановлена. Функционирует много разнообразных кружков для детей разных возрастов. За 2021  год, с соблюдением санитарных норм проведены мастер-классы, развивающие и познавательные игры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tabs>
          <w:tab w:val="clear" w:pos="708"/>
          <w:tab w:val="center" w:pos="4677" w:leader="none"/>
          <w:tab w:val="left" w:pos="79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ивопожарная безопасность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ощинского сельского поселения в 2021 году приняты все необходимые  нормативные правовые акты по противопожарной безопасности в пожароопасные периоды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ремонту подъездных путей к пожарным водоемам, ремонт пожарного оборудования, проведена очистка пожарного водоема в д. Шуя, произведена опашка д. Плотично в сумме 578 777,49 руб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Администрации проводили  плановые  и внеплановые инструктажи  жителей  деревень сельского поселения о правилах пожарной безопасности, в том числе с лицами, ведущими асоциальный образ жизни, проводятся личные дополнительные беседы с одинокими престарелыми людь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вместно с ними проводится подворовой обход граждан, с  проведением инструктажей о мерах пожарной безопасности.  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ются в надлежащем виде установленные в населенных пунктах пожарные рынды. Регулярно распространяются листовки  с обращениями  к жителям соблюдать  правила пожарной безопасности, также агитматериалы размещаются в информационном бюллетене «Рощинский вестник». 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тариальные действия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Рощинского сельского поселения оказываются следующие нотариальные услуги: доверенности, копии, подлинность подписи.</w:t>
      </w:r>
    </w:p>
    <w:p>
      <w:pPr>
        <w:pStyle w:val="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риально-техническая база.</w:t>
      </w:r>
    </w:p>
    <w:p>
      <w:pPr>
        <w:pStyle w:val="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прежде уделяется внимание и материально-технической базе. Обновлены пять компьютеров, закуплено три принтера и три шкафа. В рамках муниципальной программы «Благоустройство территории Рощинского сельского поселения в 2021-2025 годах», по подпрограмме «Прочие мероприятия по благоустройству» приобретена воздуходувка на сумму 21 300 рублей. Расходы на материалы (бензин, леска для триммера, ремонт триммера) составили 12 559,33 рубля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Иные государственные полномочия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инский учёт: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/>
          <w:lang w:eastAsia="ru-RU"/>
        </w:rPr>
        <w:t>Всего состоит на учёте – 204 граждан пребывающих в запасе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есной и осенью составляются списки призывников, проживающих на территории сельского поселения, готовятся документы, выдаются повестки для прохождения медицинской комиссии. Ведутся иные документы по требованию военкомата в течении всего года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Расходы всего 97 800,00 руб.</w:t>
      </w:r>
      <w:r>
        <w:rPr>
          <w:rFonts w:eastAsia="Times New Roman"/>
          <w:lang w:eastAsia="ru-RU"/>
        </w:rPr>
        <w:t>, из них з/пл 72 000,00 руб., начисления на заработную плату 21 744,00 руб. Оплачены услуги связи на 2 056,00 руб., коммунальные услуги в сумме 2 000,00 рублей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ржание штатных единиц, осуществляющих переданные отдельные государственные полномочия области: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всего – 93 620,00 руб, из них на оплату труда – 71 880,00, начисления на заработную плату – 21 740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ходы всего: 500,00 руб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КЛЮЧЕНИЕ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Times New Roman"/>
          <w:lang w:eastAsia="ru-RU"/>
        </w:rPr>
        <w:t>Основные задачи на 2022 г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монт уличного освещения в населенных пунктах Рощинского сельского поселения, установка новых светильников в количестве 15 шту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монт участков дорог местного значения по ул. Валдайская в д. Станки, ул. Полевая в д. Долгие Бороды, ул. Тихомирова в д. Долгие Бороды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Капитальный ремонт ул. Придорожная в д. Долгие Бороды в рамках реализации проекта «Дорога к дому»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Продолжить работу по созданию добровольной пожарной дружины на территории населенных пунктов Рощ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Продолжить работу со старостами населенных пунктов Рощин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Устройство площадок для детского игрового оборудования в д. Шуя и д. Ящеров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Закупка и оборудование спортивной площадки в д. Байнев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Установка спортивного оборудования в п. Рощино у многоквартирного дома № 7.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eastAsia="Times New Roman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240"/>
        <w:jc w:val="both"/>
        <w:rPr/>
      </w:pPr>
      <w:r>
        <w:rPr>
          <w:rFonts w:eastAsia="Times New Roman"/>
        </w:rPr>
        <w:t xml:space="preserve">        </w:t>
      </w:r>
      <w:r>
        <w:rPr/>
        <w:t>В условиях общей ситуации в стране первоочередной целью  нашей работы является строгое выполнение намеченных задач и поддержание  стабильности во всех сферах развития поселения. Продолжится работа по благоустройству территории Рощинского сельского поселения.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sz w:val="44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21">
    <w:name w:val="Красная строка 2 Знак"/>
    <w:basedOn w:val="Style1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6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14">
    <w:name w:val="Текст сноски Знак1"/>
    <w:qFormat/>
    <w:rPr>
      <w:rFonts w:ascii="Calibri" w:hAnsi="Calibri" w:eastAsia="Times New Roman" w:cs="Calibri"/>
    </w:rPr>
  </w:style>
  <w:style w:type="character" w:styleId="23">
    <w:name w:val="Текст сноски Знак2"/>
    <w:qFormat/>
    <w:rPr>
      <w:rFonts w:ascii="Calibri" w:hAnsi="Calibri" w:cs="Calibri"/>
      <w:lang w:eastAsia="zh-CN"/>
    </w:rPr>
  </w:style>
  <w:style w:type="character" w:styleId="24">
    <w:name w:val="Верхний колонтитул Знак2"/>
    <w:qFormat/>
    <w:rPr>
      <w:lang w:eastAsia="zh-CN"/>
    </w:rPr>
  </w:style>
  <w:style w:type="character" w:styleId="25">
    <w:name w:val="Нижний колонтитул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spacing w:lineRule="auto" w:line="240"/>
      <w:ind w:left="708" w:right="0" w:hanging="0"/>
    </w:pPr>
    <w:rPr>
      <w:rFonts w:eastAsia="Times New Roman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firstLine="567"/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Admin</dc:creator>
  <dc:description/>
  <cp:keywords/>
  <dc:language>en-US</dc:language>
  <cp:lastModifiedBy>User3</cp:lastModifiedBy>
  <cp:lastPrinted>2022-03-24T10:07:00Z</cp:lastPrinted>
  <dcterms:modified xsi:type="dcterms:W3CDTF">2022-03-24T07:07:00Z</dcterms:modified>
  <cp:revision>36</cp:revision>
  <dc:subject/>
  <dc:title/>
</cp:coreProperties>
</file>