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               2022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ощин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Рощ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22.12.2017 № 88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оплаты труда лиц,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х в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щи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служащи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соответствии со статьей 22 Федерального закона от 2 марта 2007 года № 25-ФЗ «О муниципальной службе в Российской Федерации», законами Новгородской области от 25.12.2007 № 240-ОЗ «О некоторых вопросах правового регулирования муниципальной службы в Новгородской области», от 07.07.222 № 151 -ОЗ «О внесении изменений в областной закон «№Об областном бюджете на 2022 год и плановый период 2023 и 2024 годов», уведомлением по расчетам между бюджетами от 04.08.2022 № 4050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Рощинского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Рощинского сельского поселения от 22.12.2017 № 88 «Об утверждении Положения о порядке оплаты труда лиц, замещающих в Администрации Рощинского сельского поселения должности служащих» следующие измен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статью 2 Положения «Должностные оклады»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/>
        <w:t>«2.1. Должностные оклады служащих устанавливаются в следующих размерах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3476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должностного окл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 рублях)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жащий 1 категори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9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статью 3 Положения «Порядок установления ежемесячной надбавки к должностному окладу за выслугу лет»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орядок установления ежемесячной надбавки к должностному окладу за выслугу ле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Ежемесячная надбавка к должностному окладу за выслугу лет служащим устанавливается в процентах к должностному окладу в зависимости от стажа работы, дающего право на получение указанной надбавки, в следующих размер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166"/>
        <w:gridCol w:w="4702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работы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59" w:firstLine="41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дбавки (в процентах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0 лет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15 лет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 лет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Конкретный размер ежемесячной надбавки к должностному окладу за выслугу лет устанавливается распоряжением Главы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 В стаж работы, дающий право на получение ежемесячной надбавки к должностному окладу за выслугу лет, включ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рганах местного самоуправления, в организ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хождения воен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Основным документом для определения стажа работы, дающего право на установление ежемесячной надбавки к должностному окладу за выслугу лет, </w:t>
      </w:r>
      <w:r>
        <w:rPr>
          <w:rFonts w:cs="Times New Roman" w:ascii="Times New Roman" w:hAnsi="Times New Roman"/>
          <w:b/>
          <w:sz w:val="28"/>
          <w:szCs w:val="28"/>
        </w:rPr>
        <w:t>являются сведения трудовой книжки и (или) сведения о трудовой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ыплата вновь установленной надбавки к должностному окладу за выслугу лет и последующие её изменения производятся по мере наступления стажа работы, дающего право на установление или на увеличение размера надбавки за выслугу лет (если документы о стаже находятся в организации) или со дня предоставления таких документов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статью 6 Положения «Премирование»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Премирова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1. Премирование служащих может производиться ежемесячно по результатам работы и начисляется персонально в процентах к окладу денежного содержания в пределах установленного фонда оплаты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р премии определяется исходя из результатов деятельности служащего и максимальными размерами не ограничив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2. Премирование производится за фактически отработанное время. За период временной нетрудоспособности и отпусков премия не начисл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3. Основанием для премировани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рное (своевременное и качественное) исполнение должностных обязанностей, заданий, распоряжений руково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оевременная и качественная подготовка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явление профессионализма, творчества, использование современных методов, технологий в процессе служеб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режное, рациональное использование материально-технических и финансовых средств, иных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4. Служащим, проработавшим неполный расчётный период, премия выплачивается за фактически отработанно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5. Премирование служащих может производиться ежеквартально по итогам деятельности Администрации Рощинского сельского поселения. Конкретный размер премии устанавливается распоряжением Главы сельского поселения в пределах фонда оплаты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6. </w:t>
      </w:r>
      <w:r>
        <w:rPr>
          <w:rFonts w:cs="Times New Roman" w:ascii="Times New Roman" w:hAnsi="Times New Roman"/>
          <w:b/>
          <w:sz w:val="28"/>
          <w:szCs w:val="28"/>
        </w:rPr>
        <w:t>Ежемесячное премирование служащего не производится в период действия неснятого дисциплинарного взыскания.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 момента официального опубликования и распространяется на правоотношения, возникшие с 01 июля 2022 года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публиковать реш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      В.Б.Мяч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ешения подготовил и завизиров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                                                                      Я.Н.Штыков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sz w:val="24"/>
          <w:szCs w:val="24"/>
        </w:rPr>
      </w:pPr>
      <w:r>
        <w:rPr>
          <w:rFonts w:eastAsia="Calibri" w:cs="Calibri" w:ascii="Times New Roman" w:hAnsi="Times New Roman"/>
          <w:sz w:val="24"/>
          <w:szCs w:val="24"/>
        </w:rPr>
        <w:t>Рассылка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sz w:val="24"/>
          <w:szCs w:val="24"/>
        </w:rPr>
      </w:pPr>
      <w:r>
        <w:rPr>
          <w:rFonts w:eastAsia="Calibri" w:cs="Calibri" w:ascii="Times New Roman" w:hAnsi="Times New Roman"/>
          <w:sz w:val="24"/>
          <w:szCs w:val="24"/>
        </w:rPr>
        <w:t>Дело – 1 экз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sz w:val="24"/>
          <w:szCs w:val="24"/>
        </w:rPr>
      </w:pPr>
      <w:r>
        <w:rPr>
          <w:rFonts w:eastAsia="Calibri" w:cs="Calibri" w:ascii="Times New Roman" w:hAnsi="Times New Roman"/>
          <w:sz w:val="24"/>
          <w:szCs w:val="24"/>
        </w:rPr>
        <w:t>Кадры – 1 экз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sz w:val="24"/>
          <w:szCs w:val="24"/>
        </w:rPr>
      </w:pPr>
      <w:r>
        <w:rPr>
          <w:rFonts w:eastAsia="Calibri" w:cs="Calibri" w:ascii="Times New Roman" w:hAnsi="Times New Roman"/>
          <w:sz w:val="24"/>
          <w:szCs w:val="24"/>
        </w:rPr>
        <w:t>Бухгалтерия- 1 экз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sz w:val="24"/>
          <w:szCs w:val="24"/>
        </w:rPr>
      </w:pPr>
      <w:r>
        <w:rPr>
          <w:rFonts w:eastAsia="Calibri" w:cs="Calibri" w:ascii="Times New Roman" w:hAnsi="Times New Roman"/>
          <w:sz w:val="24"/>
          <w:szCs w:val="24"/>
        </w:rPr>
        <w:t>Прокуратура – 1 экз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sz w:val="24"/>
          <w:szCs w:val="24"/>
        </w:rPr>
      </w:pPr>
      <w:r>
        <w:rPr>
          <w:rFonts w:eastAsia="Calibri" w:cs="Calibri" w:ascii="Times New Roman" w:hAnsi="Times New Roman"/>
          <w:sz w:val="24"/>
          <w:szCs w:val="24"/>
        </w:rPr>
        <w:t>Совет депутатов – 9 экз.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4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27:00Z</dcterms:created>
  <dc:creator>Admin</dc:creator>
  <dc:description/>
  <cp:keywords/>
  <dc:language>en-US</dc:language>
  <cp:lastModifiedBy>Admin</cp:lastModifiedBy>
  <cp:lastPrinted>2022-08-22T15:25:00Z</cp:lastPrinted>
  <dcterms:modified xsi:type="dcterms:W3CDTF">2022-08-31T07:04:00Z</dcterms:modified>
  <cp:revision>146</cp:revision>
  <dc:subject/>
  <dc:title/>
</cp:coreProperties>
</file>