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2022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2.12.20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6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Рощ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2 Федерального закона от 2 марта 2007 года № 25-ФЗ «О муниципальной службе в Российской Федерации», законами Новгородской области от 25.12.2007 № 240-ОЗ «О некоторых вопросах правового регулирования муниципальной службы в Новгородской области», от 07.07.222 № 151 -ОЗ «О внесении изменений в областной закон «№Об областном бюджете на 2022 год и плановый период 2023 и 2024 годов», уведомлением по расчетам между бюджетами от 04.08.2022 № 40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статью 2, статью 9, Приложение 1, Приложение 2 Положения «Об оплате труда муниципальных служащих Рощинского сельского поселения», утвержденного Решением Совета депутатов Рощинского сельского поселения от 22.12.2017 № 86, в прилагаем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отивоотношения, возникшие с 01 июля 2022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одготовил и завизиро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                                                                     Я.Н.Шты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Дело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Кадры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Бухгалтерия-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Прокуратура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  <w:t>Совет депутатов – 9 экз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2022 №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муниципальных служащих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щин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2. Порядок и размеры премирования муниципальных служащих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мирование муниципальных служащих может производиться ежемесячно по результатам работы и начисляется персонально в процентах к окладу денежного содержания в пределах установленного фонда оплаты тру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мии определяется исходя из результатов деятельности муниципального служащего и максимальными размерами не ограничивается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2.2. Премирование производится за фактически отработанное время. </w:t>
      </w:r>
      <w:r>
        <w:rPr>
          <w:rFonts w:cs="Times New Roman" w:ascii="Times New Roman" w:hAnsi="Times New Roman"/>
          <w:b/>
        </w:rPr>
        <w:t>В фактически отработанное время включается время нахождения в командировке, на курсах повышения квалификаци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премирования являются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е и качественное исполнение должностных обязанностей, заданий, приказов и распоряжений руководства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и качественная подготовка документов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>проявление профессионализма, творчества, использование современных методов, технологий в процессе служебной деятельности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е, рациональное использование материально - технических и финансовых средств, иных ресурсов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обо важных и сложных заданий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стижение показателей эффективности и результативности профессиональной деятельности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мирование муниципальных служащих может производиться ежеквартально по итогам деятельности Администрации Рощинского сельского поселения. Конкретный размер премии устанавливается распоряжением Главы сельского поселения в пределах фонда оплаты труд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Ежемесячное премирование муниципального служащего не производится в период действия неснятого дисциплинарного взыскания.»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9. Порядок установления и размеры надбавки к должностному окладу 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выслугу лет муниципальным служащим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1. Размеры надбавки к должностному окладу за выслугу лет устанавливаются в процентах к должностному окладу в следующих размерах: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ы от 1 года до 5 лет – 10 процентов </w:t>
      </w:r>
      <w:r>
        <w:rPr>
          <w:rFonts w:cs="Times New Roman" w:ascii="Times New Roman" w:hAnsi="Times New Roman"/>
          <w:b/>
        </w:rPr>
        <w:t>должностного оклада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е от 5 лет до 10 лет – 15 процентов </w:t>
      </w:r>
      <w:r>
        <w:rPr>
          <w:rFonts w:cs="Times New Roman" w:ascii="Times New Roman" w:hAnsi="Times New Roman"/>
          <w:b/>
        </w:rPr>
        <w:t>должностного оклада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ы от 10 лет до 15 лет – 20 процентов </w:t>
      </w:r>
      <w:r>
        <w:rPr>
          <w:rFonts w:cs="Times New Roman" w:ascii="Times New Roman" w:hAnsi="Times New Roman"/>
          <w:b/>
        </w:rPr>
        <w:t>должностного оклада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 стаже муниципальной службы свыше 15 лет – 30 процентов </w:t>
      </w:r>
      <w:r>
        <w:rPr>
          <w:rFonts w:cs="Times New Roman" w:ascii="Times New Roman" w:hAnsi="Times New Roman"/>
          <w:b/>
        </w:rPr>
        <w:t xml:space="preserve">должностного оклада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ым служащим надбавка выплачивается на основании протоколов соответствующей комиссии по исчислению стажа муниципальной служб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аж муниципальной службы определяется в соответствии с Федеральным законом от 02 марта 2007 года № 25-ФЗ «О муниципальной службе в Российской Федерации», областными законами Новгородской области от 25.12.2007 № 240-ОЗ «О некоторых вопросах правового регулирования муниципальной службы в Новгородской области», от 30.06.2016 № 1005-ОЗ «О стаже муниципальной службы муниципальных служащих в Новгородской области»</w:t>
      </w:r>
      <w:r>
        <w:rPr>
          <w:rFonts w:cs="Times New Roman" w:ascii="Times New Roman" w:hAnsi="Times New Roman"/>
          <w:b/>
        </w:rPr>
        <w:t xml:space="preserve">  на основании сведений трудовой книжки и (или) сведений о трудовой деятельност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 Выплата надбавки к должностному окладу за выслугу лет осуществляется в пределах установленного фонда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2022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е оклады муниципальны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Ро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ежемесячной квалификационной надбавки к должностному окладу за профессиональные знания и умения муниципальным служащ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валификационной надбавки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Рощин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0-11-02T14:37:00Z</cp:lastPrinted>
  <dcterms:modified xsi:type="dcterms:W3CDTF">2022-08-31T06:51:00Z</dcterms:modified>
  <cp:revision>157</cp:revision>
  <dc:subject/>
  <dc:title/>
</cp:coreProperties>
</file>