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2022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компенс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а лечение (оздоров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пунктом 3 статьи 42 Устава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размер единовременной компенсационной выплаты на лечение (оздоровление) на 2023 год Главе Рощинского сельского поселения, муниципальным служащим Администрации Рощинского сельского поселения, осуществляющим свою деятельность на постоянной штатной основе, в сумме 44500,00 (сорок четыре тысячи пятьсот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Я.Н.Шт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                                        -  9 экз.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4:00Z</dcterms:created>
  <dc:creator>Admin</dc:creator>
  <dc:description/>
  <cp:keywords/>
  <dc:language>en-US</dc:language>
  <cp:lastModifiedBy>Admin</cp:lastModifiedBy>
  <cp:lastPrinted>2020-12-21T09:28:00Z</cp:lastPrinted>
  <dcterms:modified xsi:type="dcterms:W3CDTF">2022-12-16T09:09:00Z</dcterms:modified>
  <cp:revision>9</cp:revision>
  <dc:subject/>
  <dc:title/>
</cp:coreProperties>
</file>