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бюджете Рощин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 на 2023 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бюджетным кодексом Российской Феде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т депутатов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основные характеристики  бюджета  Рощинского сельского поселения на 2023 год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доходов бюджета Рощинского сельского поселения 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6 119,833</w:t>
      </w:r>
      <w:r>
        <w:rPr>
          <w:rFonts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щий объём расходов бюджета Рощинского сельского поселения в сумме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6 119,83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 профицит бюджета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основные характеристики бюджета Рощинского сельского поселения на плановый период 2024 и 2025 год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доходов бюджета Рощинского сельского поселения на 2024 год 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6 217,90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6 485,65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щий объём расходов бюджета; Рощинского сельского поселения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6 217,902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 и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6 485,653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прогнозируемый  профицит бюджета на 2024 год в сумме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тыс. рубл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2. Установить в пределах прогнозируемого общего объёма доходов бюджета Рощинского сельского поселения, утверждённого пунктом 1 настоящего решения, прогнозируемые поступления доходов в бюджет поселения на 2023 год и плановый период 2024 и 2025 годов согласно  приложения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3.Утвердить источники  финансирования дефицита бюджета Рощинского сельского поселения на 2023 год и плановый период 2024 и 2025 годы согласно приложению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ab/>
        <w:t xml:space="preserve">4. Установить, что в 2023 году остатки средств бюджета Рощинского сельского поселения по состоянию на 1 января 2023 года в объё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ё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бюджетных ассигнований на предоставление субсидий юридическим лицам, предоставление которых в отчётном финансовом году осуществлялось в пределах суммы, необходимой для оплаты денежных обязательств получателей субсидий, в объё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 xml:space="preserve">5. Установить объёмы межбюджетных трансфертов, получаемых из других бюджетов бюджетной системы Российской Федерации на 2023 год в сумме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5 264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,063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4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589,24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5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 593,47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согласно прилож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zh-CN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6. Установить объём межбюджетных трансфертов из бюджета Рощинского сельского поселения в бюджет Валдайского муниципального района в связи с передачей полномочий  на 2023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26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>,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26,0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5 год в су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26,0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тыс.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1" w:right="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Утвердить ведомственную структуру расходов бюджета Рощинского сельского поселения на 2023 год и плановый период 2024 и 2025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год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гласно  прилож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8. Утвердить в пределах общего объёма расходов, установленного пунктом 1 настоящего решения, распределение бюджетных ассигнов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zh-CN"/>
        </w:rPr>
        <w:t xml:space="preserve">по разделам и подразделам, целевым статьям и вида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расходов  классификации  расходов бюджета  Рощинского сельского поселения на  2023 год и плановый период 2024 и 2025 годов согласно прилож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zh-CN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 xml:space="preserve">9. Утвердить объём бюджетных ассигнований дорожного фонда Рощинского сельского поселения на 2023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6 522,4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плановый период 2024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4 918,1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5 038,0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. Главным распорядителем средств дорожного фонда Рощинского сельского поселения на 2023 год и плановый период 2024 и 2025 года является Администрация Рощин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>10. Субсидии юридическим лицам (за исключением субсидий государственным (муниципальным учреждениям), индивидуальным предпринимателям и физическим лицам – производителям товаров, работ, услуг предоста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>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11. Утвердить общий объём бюджетных ассигнований, направляемых на исполнение публичных нормативных обязательств на 2023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57,546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4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57,546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5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57,546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 согласно прилож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eastAsia="zh-CN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12. Утвердить распределение бюджетных ассигнований на реализацию муниципальных программ на 2023 год и плановый период 2024 и 2025 годов согласно прилож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eastAsia="zh-CN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3. Размер резервного фонда Рощинского сельского поселения на 2023 год составляе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3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4 год —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3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5 год –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3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. Установить объём муниципального долга поселения на 2023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 10 855,77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, на 2024 год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2 628,66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5 год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2 892,18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. Установить верхний предел муниципального внутреннего долга Рощинского сельского поселения на 1 января 2024 года по долговым обязательствам 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1 января 2025 года по долговым обязательствам 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1 января 2026 года по долговым обязательствам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6. Утвердить общий объём условно утверждённых расходов на 2024 год планового периода в размер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315,716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, на 2025 год планового периода в размер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644,60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 согласно приложени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2, 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7. Настоящее решение вступает в силу с 01 января 2023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8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3 год 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119 8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217 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485 65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855 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8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92 18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852 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5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89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82 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8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78 0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02 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743 36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2 5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5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122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9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8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85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 3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6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264 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264 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3 4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15 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4 46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04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36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 04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 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 36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119 8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217 902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43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 4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75 47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1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1 0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22 4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522 4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5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 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 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2 17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166 2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284 2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6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8 5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8 5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119 8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119 8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843 8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3 9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75 47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1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1 0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22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522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 6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2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66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4 2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6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8 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119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264 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264 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4 46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04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264 0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Источники  финансирования дефицита бюджета Рощинского сельского поселения на 2023 год  и плановый период 2024-2025 годов</w:t>
      </w:r>
    </w:p>
    <w:tbl>
      <w:tblPr>
        <w:tblW w:w="102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1260"/>
        <w:gridCol w:w="1260"/>
        <w:gridCol w:w="1440"/>
      </w:tblGrid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группы, подгруппы, статьи и вида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сточника 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 финансирования дефицит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3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82 4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558 1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678 06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4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Перечень публичных нормативных обязательств  Рощинского сельского поселения     на 2023 год и плановый период 2024-2025 годов.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642"/>
        <w:gridCol w:w="1434"/>
        <w:gridCol w:w="1433"/>
        <w:gridCol w:w="1433"/>
      </w:tblGrid>
      <w:tr>
        <w:trPr>
          <w:trHeight w:val="63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резина Т.С. (ведущи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 000,8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 000,8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 000,88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ялина Т.Н. (Глава сельского поселения) Решение Совета депутатов Рощинского сельского поселения от 23.12.2016г. № 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 74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 74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 748,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Щербакова Н.А. (главны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 796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 796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 796,7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37:00Z</dcterms:created>
  <dc:creator>Admin</dc:creator>
  <dc:description/>
  <cp:keywords/>
  <dc:language>en-US</dc:language>
  <cp:lastModifiedBy>User3</cp:lastModifiedBy>
  <cp:lastPrinted>2022-12-16T09:57:00Z</cp:lastPrinted>
  <dcterms:modified xsi:type="dcterms:W3CDTF">2022-12-21T13:02:00Z</dcterms:modified>
  <cp:revision>14</cp:revision>
  <dc:subject/>
  <dc:title>Российская Федерация</dc:title>
</cp:coreProperties>
</file>