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.2022 №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. Рощино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0" w:after="0"/>
        <w:ind w:right="525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256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Рощинского сельского поселения от 15.08.2013 № 151  « Об утверждении Положения о порядке проведения конкурса на замещение вакантной должности  муниципальной службы в администрации Рощинского сельского поселения 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2 марта 2007 года № 25-ФЗ «О муниципальной службе в Российской Федерации», в связи с Протестом прокуратуры от 15.06.2022 № 7-02-2020/Прдп261-22-20490004 Совет депутатов Рощинского сельского поселения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Внести прилагаемые изменения в решение Совета депутатов Рощ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15.08.2013 № 151 «Об утверждении Положения о порядке проведения конкурса на замещение вакантной должности муниципальной службы в администрации Рощинс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дополнив пункт 25 следующим абзац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в случаи не поступления данного претендента на муниципальную службу, в дальнейшем не могут быть использованы и подлежат уничтожению в течение 5 рабочих дней»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        В.Б.Мячин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Проект подготовил и завизировал                                                                                 Я.Н.Штыкова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дущий специалист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ылка: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куратура – 1 экз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йт – 1 экз.</w:t>
      </w:r>
    </w:p>
    <w:p>
      <w:pPr>
        <w:sectPr>
          <w:type w:val="nextPage"/>
          <w:pgSz w:w="11906" w:h="16838"/>
          <w:pgMar w:left="1701" w:right="567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ло – 1 экз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10:00Z</dcterms:created>
  <dc:creator>Admin</dc:creator>
  <dc:description/>
  <cp:keywords/>
  <dc:language>en-US</dc:language>
  <cp:lastModifiedBy>Admin</cp:lastModifiedBy>
  <cp:lastPrinted>2022-07-20T12:07:00Z</cp:lastPrinted>
  <dcterms:modified xsi:type="dcterms:W3CDTF">2022-08-24T06:58:00Z</dcterms:modified>
  <cp:revision>13</cp:revision>
  <dc:subject/>
  <dc:title/>
</cp:coreProperties>
</file>