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_________2021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щ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за 2020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отчёт об исполнении бюджета Рощинского сельского поселения за 2020 год по доходам в сумме 16 миллионов 045 тысяч 070 рублей 70 копеек и по расходам в сумме 11 миллионов 719 тысяч 486 рублей 36 копее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профицитом бюджета (превышением доходов над расходами) в сумме 4 миллиона 325 тысяч 584 рубля 34 копейки по следующим показа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доходам бюджета Рощинского сельского поселения по кодам классификации доходов бюджета за 2020 год – согласно приложения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расходам бюджета ведомственной структуре расходов Рощинского сельского поселения за 2020 год – согласно приложения №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расходам бюджета Рощинского сельского поселения по разделам и подразделам классификации расходов бюджета за 2020 год – согласно приложения №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источникам финансирования дефицита бюджета за 2020 год – согласно приложения № 4 к настоящему решению.</w:t>
      </w:r>
    </w:p>
    <w:p>
      <w:pPr>
        <w:pStyle w:val="Normal"/>
        <w:shd w:fill="FFFFFF" w:val="clear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Утвердить объём бюджетных ассигнований дорожного фонда Рощинского сельского поселения на 2020 год в сумме 1 639 358 руб.38 коп. Главным распорядителем средств дорожного фонда Рощинского сельского поселения на 2020 год является Администрация Рощинского сельского поселения.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публиковать решение в информационном бюллетене «Рощинский  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В. Б. Мячин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Рощ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одам классификации доходов бюджетов за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857"/>
        <w:gridCol w:w="17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охода по 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1 0201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76 1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26 757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1 0202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,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1 0203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6,34</w:t>
            </w:r>
          </w:p>
        </w:tc>
      </w:tr>
      <w:tr>
        <w:trPr>
          <w:trHeight w:val="2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3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7 25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3 811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4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23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32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5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9 31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8 484,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6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0 94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03 941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2 105 0301001 0000 11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6 01030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 546,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6 0603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169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662 651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физичес-ких лиц, обладающих 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6 0604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1 957,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108 04020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1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2999910 7152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 133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бюджетам сельских поселений на реализацию приоритетных проектов поддержки местных инициатив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2999910 7526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3002410 7028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 6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 62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3002410 7065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3511810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 379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 37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4999910 5002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 98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 983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7 0503010 0000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093 93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 045 070,7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Рощ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20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5"/>
        <w:gridCol w:w="505"/>
        <w:gridCol w:w="523"/>
        <w:gridCol w:w="1056"/>
        <w:gridCol w:w="576"/>
        <w:gridCol w:w="1596"/>
        <w:gridCol w:w="163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.С.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93 93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19 486,3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5 4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847,11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4 20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3 94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4 20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 94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 23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 236,4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96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711,9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75 38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076,73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0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919,99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0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919,99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5 74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6 536,7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0 74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6 568,4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 86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721,6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 1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023,2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27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6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62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6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37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379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7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79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7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79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7,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7,6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1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1,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 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1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96 75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49 35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 75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35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 20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870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34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354,15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бюджетам сельских поселений на формирование муниципальных дорожных фондов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71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2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133,8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0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12 08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6 385,58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2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 Софинансирование населения и индивидуальных предпринимате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8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7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630,1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 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191,54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19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60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 561,4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сельских поселений на реализацию приоритетных проектов поддержки местных инициатив на 2019 го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5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 98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 983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лодежная политика и оздоровле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8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136,00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8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36,00</w:t>
            </w:r>
          </w:p>
        </w:tc>
      </w:tr>
      <w:tr>
        <w:trPr>
          <w:trHeight w:val="9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8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13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8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13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спорта и физической культуры, туриз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93 93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19 486,3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05"/>
        <w:gridCol w:w="523"/>
        <w:gridCol w:w="1529"/>
        <w:gridCol w:w="709"/>
        <w:gridCol w:w="1701"/>
        <w:gridCol w:w="170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.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93 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19 486,3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5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847,11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4 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3 94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4 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 94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 236,4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711,9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,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75 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076,73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919,99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919,99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5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6 536,7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0 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6 568,4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 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721,6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023,2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 и земельного нало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27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6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62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6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379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379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379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7,6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1,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 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9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49 35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35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870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354,15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133,8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0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12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6 385,58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 Софинансирование населения и индивидуальных предпринимател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630,1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191,54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19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 561,4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 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 983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лодежная политика и оздоровле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136,00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36,00</w:t>
            </w:r>
          </w:p>
        </w:tc>
      </w:tr>
      <w:tr>
        <w:trPr>
          <w:trHeight w:val="9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3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3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1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спорта и физической культуры, туриз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93 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19 486,3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55"/>
        <w:gridCol w:w="1605"/>
        <w:gridCol w:w="1682"/>
        <w:gridCol w:w="1228"/>
      </w:tblGrid>
      <w:tr>
        <w:trPr>
          <w:trHeight w:val="10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</w:tr>
      <w:tr>
        <w:trPr>
          <w:trHeight w:val="5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0 00 00 00 00 0000 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325 584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 045 0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 045 0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 045 0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 045 0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 045 0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19 48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19 48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19 48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19 48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2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Times New Roman" w:cs="Calibri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13">
    <w:name w:val="Текст сноски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9:00Z</dcterms:created>
  <dc:creator>Admin</dc:creator>
  <dc:description/>
  <cp:keywords/>
  <dc:language>en-US</dc:language>
  <cp:lastModifiedBy>arm</cp:lastModifiedBy>
  <cp:lastPrinted>2020-05-25T13:35:00Z</cp:lastPrinted>
  <dcterms:modified xsi:type="dcterms:W3CDTF">2021-05-20T10:58:00Z</dcterms:modified>
  <cp:revision>6</cp:revision>
  <dc:subject/>
  <dc:title>ПРОЕКТ</dc:title>
</cp:coreProperties>
</file>