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……..2021 № 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Рощ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3035</wp:posOffset>
                </wp:positionV>
                <wp:extent cx="31267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4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Рощинского сельского поселения от 24.05.2018 № 98 «Об утверждении «Правил благоустройства территории Рощ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96.6pt;mso-wrap-distance-left:9pt;mso-wrap-distance-right:9pt;mso-wrap-distance-top:0pt;mso-wrap-distance-bottom:0pt;margin-top:12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49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Рощинского сельского поселения от 24.05.2018 № 98 «Об утверждении «Правил благоустройства территории Рощ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Решение Совета депутатов Рощинского сельского поселения от 24.05.2018 № 98 «Об утверждении «Правил благоустройства территории Рощинского сельского поселения»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информационном бюллетене «Рощ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»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Б. 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 и завиз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кого поселения</w:t>
        <w:tab/>
        <w:tab/>
        <w:tab/>
        <w:tab/>
        <w:tab/>
        <w:t>Н.Н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  <w:tab/>
        <w:tab/>
        <w:t>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</w:t>
        <w:tab/>
        <w:tab/>
        <w:t xml:space="preserve"> </w:t>
        <w:tab/>
        <w:t>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 </w:t>
        <w:tab/>
        <w:tab/>
        <w:tab/>
        <w:t>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……..2021  № ….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здел 14 «Особенности содержания отдельных элементов благоустройства» Главой 5 «Размещение и содержание детских и спортивных площадок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5. Размещение и содержание детских и спортивных площад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5.0. Детские и спортивные площадки не допускается размещать в санитарно-защитной зон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ИЕ ПЛОЩАД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5.1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и оборудуются специальные места для катания на самокатах, роликовых досках и конь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2. Размещение площадок необходимо предусматривать на расстоянии, 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окон жилых и общественных зд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- детские  игровые (дошкольного возраста)</w:t>
        <w:tab/>
        <w:t>- 12 ме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- для занятий физкультурой (в зависимости от шумовых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</w:t>
        <w:tab/>
        <w:tab/>
        <w:tab/>
        <w:tab/>
        <w:tab/>
        <w:tab/>
        <w:t>- 10 – 40 метров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лощадок для мусоросборников</w:t>
        <w:tab/>
        <w:tab/>
        <w:tab/>
        <w:t>-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1068" w:firstLine="34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0 и менее машино-мест</w:t>
        <w:tab/>
        <w:tab/>
        <w:tab/>
        <w:tab/>
        <w:t>– 25 метр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6"/>
        <w:jc w:val="both"/>
        <w:rPr/>
      </w:pPr>
      <w:r>
        <w:rPr/>
        <w:t>- 11 и более</w:t>
        <w:tab/>
        <w:tab/>
        <w:tab/>
        <w:tab/>
        <w:tab/>
        <w:tab/>
        <w:tab/>
        <w:t>– 50 метров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5.3. 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5.4. Обязательный перечень элементов благоустройства территории на детской площадке включает: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ягкие виды покрытия, 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элементы сопряжения поверхности площадки с газоном, 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зеленение, 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гровое оборудование, 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камьи и урны, 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ветительное оборудование.</w:t>
            </w:r>
          </w:p>
          <w:p>
            <w:pPr>
              <w:pStyle w:val="Normal"/>
              <w:spacing w:lineRule="atLeast" w:line="3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ПЛОЩАДКИ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5.5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5.6. Обязательный перечень элементов благоустройства территории на спортивной площадке включает: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ягкие или газонные виды покрытия,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портивное оборудование,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зеленение,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вещение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ые площадки могут быть оборудованы сетчатым ограждением высотой 2,5 - 3 метра, а в местах примыкания спортивных площадок друг к другу - высотой не менее 1,2 метр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5.7.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Admin</dc:creator>
  <dc:description/>
  <dc:language>en-US</dc:language>
  <cp:lastModifiedBy>Admin</cp:lastModifiedBy>
  <cp:lastPrinted>2017-02-20T16:35:00Z</cp:lastPrinted>
  <dcterms:modified xsi:type="dcterms:W3CDTF">2021-02-08T07:01:00Z</dcterms:modified>
  <cp:revision>3</cp:revision>
  <dc:subject/>
  <dc:title/>
</cp:coreProperties>
</file>