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а депутатов от 25.12.2020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zh-CN"/>
        </w:rPr>
        <w:t>22 «О бюджете Рощин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на 2021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плановый период 2022 и 2023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5.12.2020 № 22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5.12.2020 № 22 «О бюджете Рощинского сельского поселения на 2021 год и плановый период 2022 и 2023 годов» № 1, 4, 5, 8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М.В. Якунов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3"/>
        <w:rPr/>
      </w:pPr>
      <w:r>
        <w:rPr>
          <w:rFonts w:cs="Times New Roman" w:ascii="Times New Roman" w:hAnsi="Times New Roman"/>
        </w:rPr>
        <w:t>Депутаты – 9 эк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Перечень главных администратор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до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</w:t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201"/>
        <w:gridCol w:w="5087"/>
      </w:tblGrid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Код бюджетной классификации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аименование  главного администратора доходов  бюдж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Рощинского сельского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лавный администратор дох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оход бюджета Рощинского сельского поселения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1 08 04020 01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7 01050 10 0000 18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евыясненные поступления, зачисляемые в бюджет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5118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0024 10 7028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0024 10 7065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чие субсидии бюджетам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7152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208 05000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Управление Федерального казначейств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3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4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5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6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768 5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4 083 469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5 4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017 144 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4 5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0 04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88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75 4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 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6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66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75 05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422 0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422 0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58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2 5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6 1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78 4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4 4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87 5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87 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87 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87 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9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9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768 5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768 5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435 4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0 0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 88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75 4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6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6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75 05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422 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422 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84 9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2 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6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78 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4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7 5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87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87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87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9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768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1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3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481 0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4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6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87 0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6:00Z</dcterms:created>
  <dc:creator>Admin</dc:creator>
  <dc:description/>
  <cp:keywords/>
  <dc:language>en-US</dc:language>
  <cp:lastModifiedBy>Admin</cp:lastModifiedBy>
  <cp:lastPrinted>2021-03-22T14:27:00Z</cp:lastPrinted>
  <dcterms:modified xsi:type="dcterms:W3CDTF">2021-03-25T06:11:00Z</dcterms:modified>
  <cp:revision>10</cp:revision>
  <dc:subject/>
  <dc:title>Российская Федерация</dc:title>
</cp:coreProperties>
</file>