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4 №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г. № 131-ФЗ «Об основны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 Положения о налоге на имущество физических лиц на территории Рощинского сельского поселения, утвержденного решением Совета депутатов Рощинского сельского поселения от 13.11.2014 № 199 «О налоге на имущество физических лиц на территории Рощинского сельского поселения» в следующем вид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3.1.1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0,3 процента </w:t>
      </w:r>
      <w:r>
        <w:rPr>
          <w:rFonts w:cs="Times New Roman" w:ascii="Times New Roman" w:hAnsi="Times New Roman"/>
          <w:sz w:val="28"/>
          <w:szCs w:val="28"/>
          <w:lang w:eastAsia="zh-CN"/>
        </w:rPr>
        <w:t>в отноше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жилых домов, частей жилых домов, квартир, частей квартир, комна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ункта 2 статьи 406 Налогового Кодекса Российской Федерации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путаты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OS&amp;n=315079&amp;rnd=8AEFCF46B94FF68491DBC26569B2B3C8&amp;dst=10365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2:00Z</dcterms:created>
  <dc:creator>Admin</dc:creator>
  <dc:description/>
  <cp:keywords/>
  <dc:language>en-US</dc:language>
  <cp:lastModifiedBy>Admin</cp:lastModifiedBy>
  <cp:lastPrinted>2021-03-19T11:13:00Z</cp:lastPrinted>
  <dcterms:modified xsi:type="dcterms:W3CDTF">2021-03-25T06:43:00Z</dcterms:modified>
  <cp:revision>7</cp:revision>
  <dc:subject/>
  <dc:title/>
</cp:coreProperties>
</file>