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о передач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дай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Контрольно-сче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Рощин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о осущест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на 2022-202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а 15 статьи 33.1 Устава Рощ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Заключить соглашение о передаче Контрольно-счетной палате Валдайского муниципального района следующих полномочий по осуществлению внешнего муниципального финансового контроля Контрольно-счетной комиссии Рощинского сельского поселения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экспертиза проектов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 проверка и анализ обоснованности его показателе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в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 проведение аудита эффективности, направленного на определение экономности и результативности использования бюджетных сред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7) оценка эффективности предоставления налоговых и иных льгот и преимуществ, бюджетных кредитов за счет средств бюджета Валдай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Валдайского городского поселения и имущества, находящегося в муниципальной собствен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8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бюджета  Рощинского сельского  поселения, а также муниципальных программ (проектов муниципальных программ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9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) подготовка предложений по совершенствованию осуществления главными распорядителями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щинского сельского 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лавными администраторами доходов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щинского сельского 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главными администраторами источников финансирования дефицита бюдже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щинского сельского 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нутреннего финансового ауди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1) проведение оперативного анализа исполнения и контроля за организацией исполнения бюджета  Рощинского сельского  поселения в текущем финансовом году, ежеквартальное представление информации о ходе исполнения бюджета  Рощинского сельского  поселения, о результатах проведенных контрольных и экспертно-аналитических мероприятий в Совет  Рощинского сельского  поселения образования и главе  Рощинского сельского  посе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2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3) оценка реализуемости, рисков и результатов достижения целей социально-экономического развития  Рощинского сельского  поселения, предусмотренных документами стратегического планирования  Рощинского сельского  поселения, в пределах компетенции Контрольно-счетной палаты Валдайского муниципального район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5) иные полномочия в сфере внешнего муниципального финансового контроля, установленные федеральными законами,  областными законами Новгородской области, Уставом  Рощинского сельского  поселения и нормативными правовыми актами  </w:t>
      </w:r>
      <w:r>
        <w:rPr>
          <w:rFonts w:cs="Times New Roman" w:ascii="Times New Roman" w:hAnsi="Times New Roman"/>
          <w:sz w:val="28"/>
          <w:szCs w:val="28"/>
        </w:rPr>
        <w:t>Совета депутатов Рощин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Рощин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 решении о бюджете Рощинского сельского поселения на 2022 год и на плановый период 2023 и 2024 года предусмотреть отдельной строкой объём межбюджетного трансферта, необходимого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bCs w:val="false"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43">
    <w:name w:val="Нижний колонтитул Знак4"/>
    <w:qFormat/>
    <w:rPr>
      <w:rFonts w:ascii="Times New Roman" w:hAnsi="Times New Roman" w:eastAsia="Times New Roman" w:cs="Times New Roman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C561D510823A1427FF9565E79E7D20D54EEC8C1E4B0805976148E2142C59572D1AC8CADE01DEA4D6A8336DF92Dt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5:00Z</dcterms:created>
  <dc:creator>Admin</dc:creator>
  <dc:description/>
  <cp:keywords/>
  <dc:language>en-US</dc:language>
  <cp:lastModifiedBy>arm</cp:lastModifiedBy>
  <cp:lastPrinted>2021-10-20T09:02:00Z</cp:lastPrinted>
  <dcterms:modified xsi:type="dcterms:W3CDTF">2021-10-20T06:02:00Z</dcterms:modified>
  <cp:revision>4</cp:revision>
  <dc:subject/>
  <dc:title/>
</cp:coreProperties>
</file>