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сийская Федерация</w:t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 Утвердить прилагаемые документы по внесению изменений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4"/>
          <w:szCs w:val="24"/>
        </w:rPr>
        <w:t xml:space="preserve"> (Правила землепользования и застройки Рощинского сельского поселения  в ред. от ________г. размещены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http://admroshino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ная деятельность» и в Федеральной Государственной информационной  системе территориального  планирования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завизир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                                                        Л.А.Кос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- 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зменить для земельного участка с кадастровым номером 53:03:1414001:79 площадью 8 371 кв.м., расположенного по адресу: Новгородская область, Валдайский муниципальный район, Рощинское сельское поселение, д. Ключи, земли населённых пунктов, территориальную зону Р.1 на территориальную зону Ж.1 с установлением градостроительных регламентов для зоны застройки индивидуальными и малоэтажными жилыми домами в соответствии со схемой располож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8745</wp:posOffset>
            </wp:positionV>
            <wp:extent cx="228600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зменить для трёх земельных участков площадью: ЗУ1 - 2023 кв.м;      ЗУ2 - 24788 кв.м; ЗУ3 - 28998 кв.м., расположенных в кадастровом квартале 53:03:1412001 по адресу: Новгородская область, Валдайский муниципальный район, Рощинское сельское поселение, д. Байнё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ли населённых пунктов, собственность по которым не разграничена, территориальную зону СХ.2 на территориальную зону Р.2 с установлением градостроительных регламентов для зоны размещения объектов санаторно-курортного лечения, отдыха и туризма в соответствии со схемами расположения земельных участ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73660</wp:posOffset>
            </wp:positionV>
            <wp:extent cx="1971675" cy="1470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73660</wp:posOffset>
            </wp:positionV>
            <wp:extent cx="1781175" cy="1470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73660</wp:posOffset>
            </wp:positionV>
            <wp:extent cx="1790700" cy="1470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06-24T08:34:00Z</cp:lastPrinted>
  <dcterms:modified xsi:type="dcterms:W3CDTF">2021-06-24T05:35:00Z</dcterms:modified>
  <cp:revision>132</cp:revision>
  <dc:subject/>
  <dc:title/>
</cp:coreProperties>
</file>