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бюджете Рощин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ельского поселения на 2022 год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и плановый период 2023 и 2024 год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бюджетным кодексом Российской Феде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вет депутатов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1. Утвердить основные характеристики  бюджета  Рощинского сельского поселения на 2022 год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й общий объём доходов бюджета Рощинского сельского поселения 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7 538,19</w:t>
      </w:r>
      <w:r>
        <w:rPr>
          <w:rFonts w:cs="Times New Roman" w:ascii="Times New Roman" w:hAnsi="Times New Roman"/>
          <w:b/>
          <w:bCs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щий объём расходов бюджета Рощинского сельского поселения в сумме 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7 538,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й  профицит бюджета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дить основные характеристики бюджета Рощинского сельского поселения на плановый период 2023 и 2024 годов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гнозируемый общий объём доходов бюджета Рощинского сельского поселения на 2023 год 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6 727,6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6 988,2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щий объём расходов бюджета; Рощинского сельского поселения на 2023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16 727,6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 и на 2024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16 988,21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прогнозируемый  профицит бюджета на 2023 год в сумме  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  <w:lang w:eastAsia="zh-CN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тыс. рублей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8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2. Установить в пределах прогнозируемого общего объёма доходов бюджета Рощинского сельского поселения, утверждённого пунктом 1 настоящего решения, прогнозируемые поступления доходов в бюджет поселения на 2022 год и плановый период 2023 и 2024 годов согласно  приложения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  <w:lang w:eastAsia="zh-CN"/>
        </w:rPr>
        <w:t>1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3.Утвердить источники  финансирования дефицита бюджета Рощинского сельского поселения на 2022 год и плановый период 2023 и 2024 годы согласно приложению 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u w:val="single"/>
          <w:lang w:eastAsia="zh-CN"/>
        </w:rPr>
        <w:t>5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58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ab/>
        <w:t xml:space="preserve">4. Установить, что в 2022 году остатки средств бюджета Рощинского сельского поселения по состоянию на 1 января 2022 года в объёме бюджетных ассигнований муниципального дорожного фонда, не использованных в отчетном финансовом году, направляются на увеличение в текущем финансовом году бюджетных ассигнований муниципального дорожного фонда, а также в объё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ётном финансовом году, бюджетных ассигнований на предоставление субсидий юридическим лицам, предоставление которых в отчётном финансовом году осуществлялось в пределах суммы, необходимой для оплаты денежных обязательств получателей субсидий, в объё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 xml:space="preserve">5. Установить объёмы межбюджетных трансфертов, получаемых из других бюджетов бюджетной системы Российской Федерации на 2022 год в сумме             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3 162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,220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3 год в сумме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2 174,32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4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2 177,6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, согласно приложения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eastAsia="zh-CN"/>
        </w:rPr>
        <w:t>4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4"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6. Установить объём межбюджетных трансфертов из бюджета Рощинского сельского поселения в бюджет Валдайского муниципального района в связи с передачей полномочий  на 2022 год в сумме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>50,212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, на 2023 год в сумме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50,212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4 год в сумме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50,212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тыс. рубл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1" w:right="4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7. Утвердить ведомственную структуру расходов бюджета Рощинского сельского поселения на 2022 год и плановый период 2023 и 2024 </w:t>
      </w:r>
      <w:r>
        <w:rPr>
          <w:rFonts w:cs="Times New Roman" w:ascii="Times New Roman" w:hAnsi="Times New Roman"/>
          <w:iCs/>
          <w:sz w:val="28"/>
          <w:szCs w:val="28"/>
          <w:lang w:eastAsia="zh-CN"/>
        </w:rPr>
        <w:t>годо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огласно  приложения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 настоящему решению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8. Утвердить в пределах общего объёма расходов, установленного пунктом 1 настоящего решения, распределение бюджетных ассигнований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eastAsia="zh-CN"/>
        </w:rPr>
        <w:t xml:space="preserve">по разделам и подразделам, целевым статьям и видам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расходов  классификации  расходов бюджета  Рощинского сельского поселения на  2022 год и плановый период 2023 и 2024 годов согласно приложения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u w:val="single"/>
          <w:lang w:eastAsia="zh-CN"/>
        </w:rPr>
        <w:t>3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>9. Утвердить объём бюджетных ассигнований дорожного фонда Рощинского сельского поселения на 2022 год в сумме 7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 002,15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, на плановый период 2023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3 448,98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, на 2024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3 479,41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тыс. рублей. Главным распорядителем средств дорожного фонда Рощинского сельского поселения на 2022 год и плановый период 2023 и 2024 года является Администрация Рощин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>10. Субсидии юридическим лицам (за исключением субсидий государственным (муниципальным учреждениям), индивидуальным предпринимателям и физическим лицам – производителям товаров, работ, услуг предоставляются: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ab/>
        <w:t>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11. Утвердить общий объём бюджетных ассигнований, направляемых на исполнение публичных нормативных обязательств на 2022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319,2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3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319,2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, на 2024 год в сумме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eastAsia="zh-CN"/>
        </w:rPr>
        <w:t>319,2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тыс. рублей согласно приложе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  <w:lang w:eastAsia="zh-CN"/>
        </w:rPr>
        <w:t>7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hanging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12. Утвердить распределение бюджетных ассигнований на реализацию муниципальных программ на 2022 год и плановый период 2023 и 2024 годов согласно приложения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  <w:u w:val="single"/>
          <w:lang w:eastAsia="zh-CN"/>
        </w:rPr>
        <w:t>6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7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3. Размер резервного фонда Рощинского сельского поселения на 2022 год составляет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30,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, на 2023 год —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30,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, на 2024 год –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30,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4. Установить объём муниципального долга поселения на 2022 год в сумме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 14 375,97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, на 2023 год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14 553,2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, на 2024 год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14 810,59 </w:t>
      </w:r>
      <w:r>
        <w:rPr>
          <w:rFonts w:cs="Times New Roman" w:ascii="Times New Roman" w:hAnsi="Times New Roman"/>
          <w:sz w:val="28"/>
          <w:szCs w:val="28"/>
          <w:lang w:eastAsia="zh-CN"/>
        </w:rPr>
        <w:t>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5. Установить верхний предел муниципального внутреннего долга Рощинского сельского поселения на 1 января 2023 года по долговым обязательствам  в сумм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в том числе по муниципальным гарантиям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1 января 2024 года по долговым обязательствам  в сумм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в том числе по муниципальным гарантиям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1 января 2025 года по долговым обязательствам в сумм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, в том числе по муниципальным гарантиям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0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16. Утвердить общий объём условно утверждённых расходов на 2023 год планового периода в размер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2 363,840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тыс. рублей, на 2024 год планового периода в размере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2 740,53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лей согласно приложения №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  <w:t>2, 3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к настоящему реш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7. Настоящее решение вступает в силу с 01 января 2022 год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18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</w:t>
      </w:r>
    </w:p>
    <w:p>
      <w:pPr>
        <w:pStyle w:val="Normal"/>
        <w:suppressAutoHyphens w:val="true"/>
        <w:spacing w:lineRule="auto" w:line="240" w:before="0" w:after="0"/>
        <w:ind w:left="7788" w:hanging="0"/>
        <w:rPr>
          <w:rFonts w:ascii="Times New Roman" w:hAnsi="Times New Roman" w:cs="Times New Roman"/>
          <w:color w:val="000000"/>
          <w:spacing w:val="-11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2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3495" distR="23495" simplePos="0" locked="0" layoutInCell="0" allowOverlap="1" relativeHeight="3">
                <wp:simplePos x="0" y="0"/>
                <wp:positionH relativeFrom="column">
                  <wp:posOffset>-1167130</wp:posOffset>
                </wp:positionH>
                <wp:positionV relativeFrom="paragraph">
                  <wp:posOffset>444500</wp:posOffset>
                </wp:positionV>
                <wp:extent cx="15875" cy="3117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45.5pt;mso-wrap-distance-left:1.85pt;mso-wrap-distance-right:1.85pt;mso-wrap-distance-top:2.9pt;mso-wrap-distance-bottom:2.9pt;margin-top:35pt;mso-position-vertical-relative:text;margin-left:-9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7788" w:hanging="0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2 год и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 538 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727 6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988 210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5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3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10 59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4 372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550 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807 5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699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759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3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00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64 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66 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497 4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62 0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656 3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59 29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6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 8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1 5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88 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18 9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0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3 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81 3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84 6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20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32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477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3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1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92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0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 19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476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54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0 646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5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5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162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 162 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74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77 62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9 2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2 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5 62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5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8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01 50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 62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982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97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982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 538 19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6 727 60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018 706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8 23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5 96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255 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0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002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847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4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0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25 38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53 81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61 0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61 0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61 09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8 7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8 7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Информатизация Рощинского сельского поселения на 2021-2025 год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 538 19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</w:t>
      </w: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 и 2024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 538 1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6 434 6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434 64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18 706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48 23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96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239 22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903 60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49 26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1 5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3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2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88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21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1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1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 7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1 744 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45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756</w:t>
            </w:r>
          </w:p>
        </w:tc>
      </w:tr>
      <w:tr>
        <w:trPr>
          <w:trHeight w:val="526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255 15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01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32 41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0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 002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48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479 41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847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8 6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Составление ПС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44 3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91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93 7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1-2025 годы»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6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81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88 3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25 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 81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1-2025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5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61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661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61 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1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2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3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1-2025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1-202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8 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9 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29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1-2025 годы Участие в ППМИ Со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1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22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Телевидение и радиовещ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363 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 740 53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 538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727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88 210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2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tbl>
      <w:tblPr>
        <w:tblW w:w="1031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75"/>
        <w:gridCol w:w="1276"/>
        <w:gridCol w:w="1276"/>
        <w:gridCol w:w="1417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2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162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4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7 6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162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4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7 62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8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1 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2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7152 150</w:t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973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82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982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162 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4 3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177 62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u w:val="single"/>
          <w:lang w:eastAsia="zh-CN"/>
        </w:rPr>
      </w:pPr>
      <w:r>
        <w:rPr>
          <w:rFonts w:cs="Times New Roman" w:ascii="Times New Roman" w:hAnsi="Times New Roman"/>
          <w:b/>
          <w:u w:val="single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Приложение № </w:t>
      </w:r>
      <w:r>
        <w:rPr>
          <w:rFonts w:cs="Times New Roman" w:ascii="Times New Roman" w:hAnsi="Times New Roman"/>
          <w:b/>
          <w:lang w:eastAsia="zh-CN"/>
        </w:rPr>
        <w:t>5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Источники  финансирования дефицита бюджета Рощинского сельского поселения на 2022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tbl>
      <w:tblPr>
        <w:tblW w:w="1027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1260"/>
        <w:gridCol w:w="1260"/>
        <w:gridCol w:w="1440"/>
      </w:tblGrid>
      <w:tr>
        <w:trPr>
          <w:trHeight w:val="51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д группы, подгруппы, статьи и вида источ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источника 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24 год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01 00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и  финансирования дефицита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44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2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3-2024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2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4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1-2025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3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24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4 029 15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66 98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497 41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73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982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1-2025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25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661 09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151 73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001 9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1-2025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26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 xml:space="preserve">Перечень публичных нормативных обязательств  Рощинского сельского поселения     на 2022 год </w:t>
      </w:r>
      <w:r>
        <w:rPr>
          <w:rFonts w:cs="Times New Roman" w:ascii="Times New Roman" w:hAnsi="Times New Roman"/>
          <w:b/>
          <w:bCs/>
          <w:sz w:val="24"/>
          <w:lang w:eastAsia="zh-CN"/>
        </w:rPr>
        <w:t>и плановый период 2023-2024 годов.</w:t>
      </w:r>
    </w:p>
    <w:tbl>
      <w:tblPr>
        <w:tblW w:w="965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7"/>
        <w:gridCol w:w="4642"/>
        <w:gridCol w:w="1434"/>
        <w:gridCol w:w="1433"/>
        <w:gridCol w:w="1433"/>
      </w:tblGrid>
      <w:tr>
        <w:trPr>
          <w:trHeight w:val="637" w:hRule="atLeast"/>
        </w:trPr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4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  <w:t>Наименование</w:t>
            </w:r>
          </w:p>
        </w:tc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2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3 год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024 год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Calibri"/>
                <w:lang w:eastAsia="zh-CN"/>
              </w:rPr>
              <w:t>1</w:t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Березина Т.С. (ведущи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047,7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047,7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 047,76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Лялина Т.Н. (Глава сельского поселения) Решение Совета депутатов Рощинского сельского поселения от 23.12.2016г. № 49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 754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 754,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 754,00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Щербакова Н.А. (главный специалист) Решение Совета депутатов Рощинского сельского поселения от 23.12.2016г. № 48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 396,4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 396,4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 396,44</w:t>
            </w:r>
          </w:p>
        </w:tc>
      </w:tr>
      <w:tr>
        <w:trPr/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того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9 2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6:00Z</dcterms:created>
  <dc:creator>Admin</dc:creator>
  <dc:description/>
  <cp:keywords/>
  <dc:language>en-US</dc:language>
  <cp:lastModifiedBy>arm</cp:lastModifiedBy>
  <cp:lastPrinted>2021-12-17T11:00:00Z</cp:lastPrinted>
  <dcterms:modified xsi:type="dcterms:W3CDTF">2021-12-17T08:49:00Z</dcterms:modified>
  <cp:revision>31</cp:revision>
  <dc:subject/>
  <dc:title>Российская Федерация</dc:title>
</cp:coreProperties>
</file>