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…………….2021 №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Ящер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на основании второго абзаца пункта 1а.18 Решения Совета депутатов Рощинского сельского поселения от 28.02.2019 № 119  «Об утверждении Порядка взаимодействия старосты с органами местного самоуправления Рощинского  сельского посе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, Положения об удостоверении старосты сельского населенного пункта Рощинского  сельского поселения, образец, описание и порядок его выдачи, Порядка и сроках размещения на официальном сайте администрации Рощинского  сельского поселения в информационно-телекоммуникационной сети "Интернет" информации о назначенных старостах»,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Ящерово Иванова Дмитрия Вадимович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ект подготовил и завизировал</w:t>
        <w:tab/>
        <w:tab/>
        <w:tab/>
        <w:tab/>
        <w:tab/>
        <w:t>Н.Н. Ш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куратура</w:t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айт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ело</w:t>
        <w:tab/>
        <w:tab/>
        <w:tab/>
        <w:tab/>
        <w:t xml:space="preserve"> – 1 экз.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23:00Z</dcterms:created>
  <dc:creator>Admin</dc:creator>
  <dc:description/>
  <cp:keywords/>
  <dc:language>en-US</dc:language>
  <cp:lastModifiedBy>Admin</cp:lastModifiedBy>
  <cp:lastPrinted>2021-12-17T15:03:00Z</cp:lastPrinted>
  <dcterms:modified xsi:type="dcterms:W3CDTF">2021-12-17T12:23:00Z</dcterms:modified>
  <cp:revision>6</cp:revision>
  <dc:subject/>
  <dc:title>Российская Федерация</dc:title>
</cp:coreProperties>
</file>