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0.4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5591893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3.2023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Рощинского сельского поселения, Положения о порядке управления и распоряжения имуществом Рощинского сельского поселения, утвержденного решением Совета депутатов Рощинского сельского поселения от 02.12.2010 № 26, решения Думы Валдайского муниципального района от 28.02.2023 № 209 «О передаче муниципального недвижимого имущества в муниципальную собственность Рощинского сельского посел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муниципальной собственности Валдай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муниципальную собственность Рощинского сельского поселения следующий объект недвижим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й участок с кадастровым номером 53:03:1209001:32 площадью 50046 кв. м., категория земли населённых пунктов, расположенный: Новгородская область, Валдайский район, Рощинское сельское поселение, д. Ящерово, вид разрешенного использования – земельные участки (территории)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 Мяч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4:00Z</dcterms:created>
  <dc:creator>Admin</dc:creator>
  <dc:description/>
  <cp:keywords/>
  <dc:language>en-US</dc:language>
  <cp:lastModifiedBy>Admin</cp:lastModifiedBy>
  <cp:lastPrinted>2023-04-03T11:49:00Z</cp:lastPrinted>
  <dcterms:modified xsi:type="dcterms:W3CDTF">2023-04-03T08:50:00Z</dcterms:modified>
  <cp:revision>9</cp:revision>
  <dc:subject/>
  <dc:title/>
</cp:coreProperties>
</file>