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1.3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995372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03.2023  № 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4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3 год 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192 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217 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484 99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56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8 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91 52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852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625 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888 5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902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4 6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075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8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7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77 4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79 7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746 8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9 2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 2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5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122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9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85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3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6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62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 464 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8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593 4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3 4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15 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4 46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8 5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6 2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2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19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26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4 99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43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 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397 9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14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14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7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 3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 3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02 2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5 64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3 54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2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02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25 8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192 2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4 99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19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2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4 99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843 8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 397 9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14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14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 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0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02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02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2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6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7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8 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192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4 99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4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464 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464 0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104 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5 8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7:00Z</dcterms:created>
  <dc:creator>Admin</dc:creator>
  <dc:description/>
  <cp:keywords/>
  <dc:language>en-US</dc:language>
  <cp:lastModifiedBy>Admin</cp:lastModifiedBy>
  <cp:lastPrinted>2023-03-21T15:07:00Z</cp:lastPrinted>
  <dcterms:modified xsi:type="dcterms:W3CDTF">2023-04-03T08:34:00Z</dcterms:modified>
  <cp:revision>17</cp:revision>
  <dc:subject/>
  <dc:title>Российская Федерация</dc:title>
</cp:coreProperties>
</file>