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0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7071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23 №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5.05.2023 № 1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3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3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3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53:03:1217001:145  и расположенный на нем гараж на 3 бокса (нежилое здание площадью 96,1 кв.м.) 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угов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Западная, з/у 1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есная, з/у 3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Невская, з/у 2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8:00Z</dcterms:created>
  <dc:creator>Admin</dc:creator>
  <dc:description/>
  <cp:keywords/>
  <dc:language>en-US</dc:language>
  <cp:lastModifiedBy>Admin</cp:lastModifiedBy>
  <cp:lastPrinted>2023-05-19T14:05:00Z</cp:lastPrinted>
  <dcterms:modified xsi:type="dcterms:W3CDTF">2023-05-26T06:24:00Z</dcterms:modified>
  <cp:revision>7</cp:revision>
  <dc:subject/>
  <dc:title/>
</cp:coreProperties>
</file>