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2.05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666441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5.2023 №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енераль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7 Федерального закона от 14 марта 2022 года № 58-ФЗ «О внесении изменений в отдельные законодательные акты Российской Федерации», Положением о проведении публичных слушаний по вопросам градостроительной деятельности на территории Рощинского сельского поселения, утверждённым решением Совета депутатов Рощинского сельского поселения от 24.05.2018 № 99, заключения о результатах публичных слушаний от 31.03.2023,  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е документы Генерального плана Рощинского сельского поселения Валдайского муниципального район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1:00Z</dcterms:created>
  <dc:creator>Admin</dc:creator>
  <dc:description/>
  <cp:keywords/>
  <dc:language>en-US</dc:language>
  <cp:lastModifiedBy>Admin</cp:lastModifiedBy>
  <cp:lastPrinted>2023-05-22T10:52:00Z</cp:lastPrinted>
  <dcterms:modified xsi:type="dcterms:W3CDTF">2023-05-22T07:52:00Z</dcterms:modified>
  <cp:revision>10</cp:revision>
  <dc:subject/>
  <dc:title/>
</cp:coreProperties>
</file>