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7.9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711209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12.2023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Утвердить прилагаемую структуру администрации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алдайского района Новгоро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Рощинского сельского поселения от 13.11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6 «Об утверждении структуры Администрации Рощин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 Решение вступает в силу с 0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2.12.2023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 Администрации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ые служащие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Заместитель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ординация деятельност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й контр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жарная безопасност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рирование вопросов инфраструктуры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лагоустро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а труд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лавный специалист, главный бухгалтер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ая деятельность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юджет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деятельности по осуществлению закупок товаров, работ, услуг для обеспечения муниципальных нужд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производство админи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ровое 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фера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лопроизводство Совета депу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едущий специалис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вые вопросы. Устав. Проку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ы земле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тариальное делопроиз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ППМИ.Инициатив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ужащие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лавный служа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юджетный учет,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Служащий 1 катег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вопросы. Подготовка отчетов, информаций, сведений по запросам учреждений и организаций. Вопросы благоустрой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ые вопросы в рамках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хозяйственный учет. Т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ботники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борщик служебных помещений</w:t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3:00Z</dcterms:created>
  <dc:creator>Admin</dc:creator>
  <dc:description/>
  <cp:keywords/>
  <dc:language>en-US</dc:language>
  <cp:lastModifiedBy>Admin</cp:lastModifiedBy>
  <cp:lastPrinted>2023-12-15T09:58:00Z</cp:lastPrinted>
  <dcterms:modified xsi:type="dcterms:W3CDTF">2023-12-26T08:51:00Z</dcterms:modified>
  <cp:revision>7</cp:revision>
  <dc:subject/>
  <dc:title/>
</cp:coreProperties>
</file>