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5pt;margin-top:-0.6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39965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12.2023  №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3.12.2022 № 103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3 год и плановый пери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4 и 2025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3.12.2022 № 103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3.12.2022 № 103 «О бюджете Рощинского сельского поселения на 2023 год и плановый период 2024 и 2025 годов» № 1, 2, 3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3 год 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6 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6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217 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485 65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 xml:space="preserve">13 206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8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92 18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852 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5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89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98 5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 101 0202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 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 101 0203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82 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8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78 0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702 1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743 36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2 5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7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9 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45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0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122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9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8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85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 3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6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1 14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1 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1 14 02000 00 0000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25 10 0000 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7 979 234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7 819 234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3 47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15 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4 46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194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60 0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2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 02 29999 10 7154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54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 171,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 02 49999 10 37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171,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41 669 226,4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217 902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08 9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33 42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727 11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38 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7 5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8 75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5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7 8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3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3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 3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84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 4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8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402 515,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0 4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 439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7 4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 439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856 7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85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2 2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38 8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Составление ПС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7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 21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49 28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166 2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284 2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3 3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3 17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3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1 17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 0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2 3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34 1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4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5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5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7 7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7 7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119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6 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>
          <w:trHeight w:val="98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06 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Участие в Программе поддержки местных инициатив. Софинансирование  населения и субъектов мало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 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669 226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669 226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08 9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33 4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727 1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38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7 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8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7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 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3 9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402 515,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1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1 0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 439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 439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856 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853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2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38 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 2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 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6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3 54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3 34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3 1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3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1 1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062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2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34 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7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06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669 22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3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tbl>
      <w:tblPr>
        <w:tblW w:w="1001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1276"/>
        <w:gridCol w:w="567"/>
        <w:gridCol w:w="992"/>
        <w:gridCol w:w="1134"/>
        <w:gridCol w:w="1134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52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557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677 4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95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6:00Z</dcterms:created>
  <dc:creator>Admin</dc:creator>
  <dc:description/>
  <cp:keywords/>
  <dc:language>en-US</dc:language>
  <cp:lastModifiedBy>Admin</cp:lastModifiedBy>
  <cp:lastPrinted>2023-12-22T13:01:00Z</cp:lastPrinted>
  <dcterms:modified xsi:type="dcterms:W3CDTF">2023-12-26T13:47:00Z</dcterms:modified>
  <cp:revision>14</cp:revision>
  <dc:subject/>
  <dc:title>Российская Федерация</dc:title>
</cp:coreProperties>
</file>