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5pt;margin-top:-0.75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8720719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11.2024 № 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шение Совета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3.12.2022 № 103 «О бюджет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ощинского сельского посел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2023 год и плановый период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024 и 2025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Внести изменения в решение Совета депутатов Рощинского сельского поселения от 23.12.2022 № 103 следующие изменения: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8.12.2021 № 68 «О бюджете Рощинского сельского поселения на 2022 год и плановый период 2023 и 2024 годов» №  2, 3, 4, 6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5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41 365 046,4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217 902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26 5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1 647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20 55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7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7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874 24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28 1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6 95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3 75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8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держание имущества муниципальной каз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ализация мероприятий по содержанию имущества муниципальной казн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05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93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1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343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0 235 271,4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7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90 40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 334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037 4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 334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 863 3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853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5 3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16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 8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формирование муниципальных дорожных фондов мероприятие Составление ПС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38 83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Составление ПС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4 2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 21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 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3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166 2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284 20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3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1 171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3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1 171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 8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3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3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4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535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67 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67 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6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Участие в Программе поддержки местных инициатив. Софинансирование  населения и субъектов малого предприниматель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7 3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5 7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44 609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1 365 046,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9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 и 2025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5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1 365 046,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9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426 51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8 87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20 5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574 71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7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7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714 2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05 40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28 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66 67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6 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6 93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8 5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3 3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 17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одержание имущества муниципальной каз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ализация мероприятий по содержанию имущества муниципальной каз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6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5 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5 05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4 4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 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3 920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93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1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343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30 235 271,43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171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91 06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 33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 334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18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38 0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 863 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36 8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853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8 4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8 43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5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ставление ПС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 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8 43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ставление ПС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38 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8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Составление ПС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3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4 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 21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 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 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65 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3 54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3 4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1 17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3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1 17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862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3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4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535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67 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3 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67 77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 и субъектов малого предпринимательст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5 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44 609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41 365 046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217 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485 65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6"/>
          <w:lang w:eastAsia="zh-CN"/>
        </w:rPr>
        <w:t>Межбюджетные трансферты, получаемые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lang w:eastAsia="zh-CN"/>
        </w:rPr>
        <w:t xml:space="preserve"> в Рощинском сельском поселении на 2023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97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977"/>
        <w:gridCol w:w="1276"/>
        <w:gridCol w:w="1275"/>
        <w:gridCol w:w="1276"/>
      </w:tblGrid>
      <w:tr>
        <w:trPr>
          <w:trHeight w:val="10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на 2023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 2025 год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 8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89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93 47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8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89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93 47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65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5 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0 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4 463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8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8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8 51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2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 04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36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360 0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4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lang w:eastAsia="zh-CN"/>
              </w:rPr>
              <w:t> 954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526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2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49999 10 3700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1 171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7 819 234,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89 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93 47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3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4-2025 годов</w:t>
      </w:r>
    </w:p>
    <w:tbl>
      <w:tblPr>
        <w:tblW w:w="10013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1276"/>
        <w:gridCol w:w="567"/>
        <w:gridCol w:w="992"/>
        <w:gridCol w:w="1134"/>
        <w:gridCol w:w="1134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5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7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0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52 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3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557 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677 4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4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6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3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954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62 3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7 099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 и субъектов малого предпринимательства.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7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7:00Z</dcterms:created>
  <dc:creator>Admin</dc:creator>
  <dc:description/>
  <cp:keywords/>
  <dc:language>en-US</dc:language>
  <cp:lastModifiedBy>Admin</cp:lastModifiedBy>
  <cp:lastPrinted>2023-12-01T11:23:00Z</cp:lastPrinted>
  <dcterms:modified xsi:type="dcterms:W3CDTF">2023-12-01T08:35:00Z</dcterms:modified>
  <cp:revision>9</cp:revision>
  <dc:subject/>
  <dc:title>Российская Федерация</dc:title>
</cp:coreProperties>
</file>