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-1.95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783934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0.2023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3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«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387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Рощинского сельского поселения от 20.03.2020 № 153 «Об утверждении Положения о земельном налоге в Рощинском сельском поселении» изменение, дополнив статью 3 пункто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«Организации, включенные в сводный реестр организаций оборонно-промышленного комплекс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4:00Z</dcterms:created>
  <dc:creator>Admin</dc:creator>
  <dc:description/>
  <cp:keywords/>
  <dc:language>en-US</dc:language>
  <cp:lastModifiedBy>Admin</cp:lastModifiedBy>
  <cp:lastPrinted>2023-10-04T12:49:00Z</cp:lastPrinted>
  <dcterms:modified xsi:type="dcterms:W3CDTF">2023-10-13T08:50:00Z</dcterms:modified>
  <cp:revision>8</cp:revision>
  <dc:subject/>
  <dc:title/>
</cp:coreProperties>
</file>