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3pt;margin-top:2.3pt;width:60.85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3947705" r:id="rId2"/>
        </w:objec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4.05.2023 № 1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логе на имущество физи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 на территории Рощ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 октября 2003г. № 131-ФЗ «Об основных принципах организации местного самоуправления в Российской Федерации», от 4 октября 2014 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Ф, областным законом Новгородской области от 23 октября 2014 г. № 636-ОЗ «О дате начала применения на территории Новгородской области порядка определения налоговой базы по налогу на имущество физических лиц исходя из кадастровой стоимости объектов налогообложения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налоге на имущество физических лиц на территории Рощин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решение Совета депутатов Рощинского сельского поселения от 13.11.2014 № 199 «О налоге на имущество физических лиц на территории Рощинского сельского поселения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Рощинского сельского поселения от 29.02.2016 № 21 «О внесении изменений в решение Совета депутатов Рощинского сельского поселения от 13. 11.2014 № 199 «О налоге на имущество физических лиц на территории Рощинского сельского поселения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Рощинского сельского поселения от 24.05.2018 № 96 «О внесении изменений в решение Совета депутатов Рощинского сельского поселения от 13. 11.2014 № 199 «О налоге на имущество физических лиц на территории Рощинского сельского поселения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Рощинского сельского поселения от 28.02.2019 № 118 «О внесении изменений в решение Совета депутатов Рощинского сельского поселения от 13. 11.2014 № 199 «О налоге на имущество физических лиц на территории Рощинского сельского поселения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Рощинского сельского поселения от 13.11.2019 № 135 «О внесении изменений в решение Совета депутатов Рощинского сельского поселения от 13. 11.2014 № 199 «О налоге на имущество физических лиц на территории Рощинского сельского поселения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Рощинского сельского поселения от 24.12.2019 № 141 «О внесении изменений в решение Совета депутатов Рощинского сельского поселения от 13. 11.2014 № 199 «О налоге на имущество физических лиц на территории Рощинского сельского поселения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Рощинского сельского поселения от 25.03.2021 № 27 «О внесении изменений в решение Совета депутатов Рощинского сельского поселения от 13. 11.2014 № 199 «О налоге на имущество физических лиц на территории Рощинского сельского поселения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Рощинского сельского поселения от 31.03.2022 № 79 «О внесении изменений в решение Совета депутатов Рощинского сельского поселения от 13. 11.2014 № 199 «О налоге на имущество физических лиц на территории Рощинского сельского поселения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Рощинского сельского поселения от 29.04.2022 № 85 «О внесении изменений в решение Совета депутатов Рощинского сельского поселения от 13. 11.2014 № 199 «О налоге на имущество физических лиц на территории Рощинского сельского поселения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публиковать реш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В.Б. Мячин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pacing w:val="4"/>
          <w:sz w:val="24"/>
          <w:szCs w:val="24"/>
          <w:lang w:eastAsia="en-US"/>
        </w:rPr>
        <w:t xml:space="preserve">Утверждено решением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Calibri" w:cs="Times New Roman"/>
          <w:bCs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4"/>
          <w:sz w:val="24"/>
          <w:szCs w:val="24"/>
          <w:lang w:eastAsia="en-US"/>
        </w:rPr>
        <w:t xml:space="preserve">Совета депутатов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eastAsia="Calibri" w:cs="Times New Roman"/>
          <w:bCs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4"/>
          <w:sz w:val="24"/>
          <w:szCs w:val="24"/>
          <w:lang w:eastAsia="en-US"/>
        </w:rPr>
        <w:t>Рощинского сельского поселения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Calibri" w:cs="Times New Roman"/>
          <w:bCs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4"/>
          <w:sz w:val="24"/>
          <w:szCs w:val="24"/>
          <w:lang w:eastAsia="en-US"/>
        </w:rPr>
        <w:t>от 04.05.2023 № 1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налоге на имущество физических лиц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новить и ввести в действие на территории Рощинского сельского поселения налог на имущество физических лиц (далее – нало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ая б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01 января года, являющегося налоговым периодом, с учетом особенностей, предусмотренных ч.1 ст. 403 Налогового кодекс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оговые ст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3.1.</w:t>
      </w:r>
      <w:r>
        <w:rPr>
          <w:rFonts w:cs="Times New Roman" w:ascii="Times New Roman" w:hAnsi="Times New Roman"/>
          <w:sz w:val="28"/>
          <w:szCs w:val="28"/>
          <w:lang w:eastAsia="zh-CN"/>
        </w:rPr>
        <w:t>Установить ставки налога в следующих размерах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1.1.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0,3 процента </w:t>
      </w:r>
      <w:r>
        <w:rPr>
          <w:rFonts w:cs="Times New Roman" w:ascii="Times New Roman" w:hAnsi="Times New Roman"/>
          <w:sz w:val="28"/>
          <w:szCs w:val="28"/>
          <w:lang w:eastAsia="zh-CN"/>
        </w:rPr>
        <w:t>в отношен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жилых домов, жилых помеще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аражей и машино-мест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1.2.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2 процента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отношении объектов налогообложения, включенных в перечень, определяемый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пунктом 7 статьи 378.2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логового кодекса, в отношении объектов налогообложения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1.3.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0,5 процентов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отношении прочих объектов налогооблож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 Налоговые льготы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Налогоплательщики, указанные в статье 407 Налогового кодекса РФ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 При определении подлежащей уплате налогоплательщиком суммы налога налоговая льгота предоставляется в отношении одного объекта налогообложения  каждого вида по выбору налогоплательщика, вне зависимости  от  количества  оснований  для применения налоговых льго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 Налоговая льгота не предоставляется в отношении объектов налогообложения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подпункте 2 пункта 2 статьи 406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логового  кодекс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 Физические лица, имеющее право на налоговую льготу, установленные пунктом 3 решения, пред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6. В случае, если налогоплательщик, относящийся к одной из категорий лиц, указанных в подпунктах 2, 3, 10, 10.1, 12, 15 пункта 1 статьи 407 Налогового кодекса РФ, и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.</w:t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bCs w:val="false"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ascii="Times New Roman" w:hAnsi="Times New Roman" w:eastAsia="Times New Roman" w:cs="Times New Roman"/>
      <w:lang w:eastAsia="zh-CN"/>
    </w:rPr>
  </w:style>
  <w:style w:type="character" w:styleId="43">
    <w:name w:val="Нижний колонтитул Знак4"/>
    <w:qFormat/>
    <w:rPr>
      <w:rFonts w:ascii="Times New Roman" w:hAnsi="Times New Roman" w:eastAsia="Times New Roman" w:cs="Times New Roman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BB0094F0BE9D89E7476B864D28BB8B95193D1A4E417724FF25C6AB5095B0498B6608E1F4AC94GED9L" TargetMode="External"/><Relationship Id="rId5" Type="http://schemas.openxmlformats.org/officeDocument/2006/relationships/hyperlink" Target="consultantplus://offline/ref=BB0094F0BE9D89E7476B864D28BB8B95193D1A4E417724FF25C6AB5095B0498B6608E1F4A993GED4L" TargetMode="External"/><Relationship Id="rId6" Type="http://schemas.openxmlformats.org/officeDocument/2006/relationships/hyperlink" Target="consultantplus://offline/ref=DD943E3762A4B223D503B7C1802CCC21063ED514C4761BB8354BA51959E4FAF98EA745CF2375E5V9v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51:00Z</dcterms:created>
  <dc:creator>Admin</dc:creator>
  <dc:description/>
  <cp:keywords/>
  <dc:language>en-US</dc:language>
  <cp:lastModifiedBy>Admin</cp:lastModifiedBy>
  <cp:lastPrinted>2022-03-18T11:07:00Z</cp:lastPrinted>
  <dcterms:modified xsi:type="dcterms:W3CDTF">2023-05-05T07:08:00Z</dcterms:modified>
  <cp:revision>4</cp:revision>
  <dc:subject/>
  <dc:title/>
</cp:coreProperties>
</file>