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13.65pt;width:60.85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7630462" r:id="rId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8.2022 №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8.12.2021 № 68 «О бюдже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щинского сель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на 2022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 плановый период 2023 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4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8.12.2021 № 68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8.12.2021 № 68 «О бюджете Рощинского сельского поселения на 2022 год и плановый период 2023 и 2024 годов» № 1, 2, 3, 4, 6, 7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4 715 4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727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988 210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000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5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3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10 59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2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0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07 5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64 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66 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97 4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62 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656 3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59 2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1 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8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8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3 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81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4 6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20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3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477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92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0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 19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47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5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64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5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5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1 14 00000 0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1 14 02053 1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 115 8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 978 6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8 5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2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5 62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8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1 50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8 01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 48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526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00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97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154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5 515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 2 02 4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2 10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49999 10 29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48 50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49999 10 7142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43 6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 2 07 05000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7 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7 05000 10 00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7 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1 383 64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727 600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009 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91 5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8 706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65 5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 706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4 1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6 82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764 9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7 5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 2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2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07 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210 3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 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8 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01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2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73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 67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1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880 3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 268 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5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4 6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28 8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8 3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4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94 34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25 3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53 8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264 2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264 2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64 2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27 3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27 3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31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9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 383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 383 6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7 009 0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91 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65 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4 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6 8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764 9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7 5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 2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2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07 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210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 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8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2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7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880 3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 268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5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5 6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4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28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8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94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5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 8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264 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264 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64 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27 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 Со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331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9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8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 383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031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1276"/>
        <w:gridCol w:w="1276"/>
        <w:gridCol w:w="1417"/>
      </w:tblGrid>
      <w:tr>
        <w:trPr>
          <w:trHeight w:val="10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162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4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7 62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162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4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7 62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5118 10 0000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8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1 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8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2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97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82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82 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526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4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 51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49999 10 2900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8 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49999 10 7142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3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 978 6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4 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7 62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2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839 3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6 9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7 41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8 3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4 6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</w:tr>
      <w:tr>
        <w:trPr>
          <w:trHeight w:val="267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15 72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>
          <w:trHeight w:val="12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2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72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9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 xml:space="preserve">Перечень публичных нормативных обязательств  Рощинского сельского поселения     на 2022 год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и плановый период 2023-2024 годов.</w:t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4642"/>
        <w:gridCol w:w="1434"/>
        <w:gridCol w:w="1433"/>
        <w:gridCol w:w="1433"/>
      </w:tblGrid>
      <w:tr>
        <w:trPr>
          <w:trHeight w:val="63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Наименование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2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3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4 год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ерезина Т.С. (ведущий специалист) Решение Совета депутатов Рощинского сельского поселения от 23.12.2016г. № 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 524,3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047,7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047,7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ялина Т.Н. (Глава сельского поселения) Решение Совета депутатов Рощинского сельского поселения от 23.12.2016г. № 49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8 751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 754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 754,0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Щербакова Н.А. (главный специалист) Решение Совета депутатов Рощинского сельского поселения от 23.12.2016г. № 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 096,6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 396,4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 396,44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1:00Z</dcterms:created>
  <dc:creator>Admin</dc:creator>
  <dc:description/>
  <cp:keywords/>
  <dc:language>en-US</dc:language>
  <cp:lastModifiedBy>Admin</cp:lastModifiedBy>
  <cp:lastPrinted>2022-08-24T12:43:00Z</cp:lastPrinted>
  <dcterms:modified xsi:type="dcterms:W3CDTF">2022-09-02T08:37:00Z</dcterms:modified>
  <cp:revision>12</cp:revision>
  <dc:subject/>
  <dc:title>Российская Федерация</dc:title>
</cp:coreProperties>
</file>