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7.6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296383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7.2022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12.2021 № 68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плановый период 2023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8.12.2021 № 68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4 562 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000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62 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62 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 48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5 51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49999 10 29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9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 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41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1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230 7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230 7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7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 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41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 230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839 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>
          <w:trHeight w:val="267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64 2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>
          <w:trHeight w:val="12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4:00Z</dcterms:created>
  <dc:creator>Admin</dc:creator>
  <dc:description/>
  <cp:keywords/>
  <dc:language>en-US</dc:language>
  <cp:lastModifiedBy>Admin</cp:lastModifiedBy>
  <cp:lastPrinted>2022-07-12T14:38:00Z</cp:lastPrinted>
  <dcterms:modified xsi:type="dcterms:W3CDTF">2022-07-18T07:49:00Z</dcterms:modified>
  <cp:revision>8</cp:revision>
  <dc:subject/>
  <dc:title>Российская Федерация</dc:title>
</cp:coreProperties>
</file>