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6pt;margin-top:12.15pt;width:60.85pt;height:7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06494043" r:id="rId2"/>
        </w:objec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31.03.2022 №  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 внесении изменен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Решение Совета депутат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 28.12.2021 № 68 «О бюджет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ощинского сельского поселени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2022 год и плановый период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23 и 2024 годов»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3" w:right="25" w:firstLine="675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Внести изменения в решение Совета депутатов Рощинского сельского поселения от 28.12.2021 № 68 следующие изменения: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3" w:right="25" w:firstLine="675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>1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 Приложения к решению Совета депутатов от 28.12.2021 № 68 «О бюджете Рощинского сельского поселения на 2022 год и плановый период 2023 и 2024 годов» №  1, 2, 3, 6 читать в прилагаемых редакциях.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. Опубликовать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лава сельского поселения</w:t>
        <w:tab/>
        <w:tab/>
        <w:t xml:space="preserve">                                                В.Б. Мячи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zh-C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Поступление доходов в  бюджет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zh-CN"/>
        </w:rPr>
        <w:t>на 2022 год и плановый период 2023 и 2024 годов</w:t>
      </w:r>
    </w:p>
    <w:tbl>
      <w:tblPr>
        <w:tblW w:w="982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14"/>
        <w:gridCol w:w="1381"/>
        <w:gridCol w:w="1380"/>
        <w:gridCol w:w="1380"/>
      </w:tblGrid>
      <w:tr>
        <w:trPr>
          <w:trHeight w:val="104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именован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Код бюджетной классифик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2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3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4 год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ДОХОДЫ, ВСЕ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8 899 0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6 727 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16 988 210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овые и неналоговые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0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4 375 9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4 553 2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4 810 590</w:t>
            </w:r>
          </w:p>
        </w:tc>
      </w:tr>
      <w:tr>
        <w:trPr>
          <w:trHeight w:val="33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овые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4 372 9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4 550 2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4 807 59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и на прибыль,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1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699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759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833 18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 на доходы физических ли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1 0200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699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759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833 18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82 101 0201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zh-CN"/>
              </w:rPr>
              <w:t>1 699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759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833 18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pacing w:val="4"/>
                <w:lang w:eastAsia="en-US"/>
              </w:rPr>
              <w:t>Акциз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00 103 0220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1 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464 1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466 9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497 41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0 103 0223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662 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lang w:eastAsia="zh-CN"/>
              </w:rPr>
            </w:pPr>
            <w:r>
              <w:rPr>
                <w:rFonts w:cs="Calibri" w:ascii="Times New Roman" w:hAnsi="Times New Roman"/>
                <w:bCs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656 320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59 29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0 103 0224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 6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 6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 81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0 103 0225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881 5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88 3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18 92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0 103 0226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-83 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-81 3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-84 61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и на имуществ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1 209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1 324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1 477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 на имущество физических ли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10000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83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82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81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1030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83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82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81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Земельный нало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60000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0 926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1 042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1 196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6033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0 476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0 542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0 646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6043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45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5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550 00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Государственная пошлина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944 108 0000000 0000 11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944 108 0402001 0000 110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Доходы от продажи материальных и нематериальных актив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1 14 00000 00 0000 4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23 6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0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 1 14 02053 10 0000 4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23 6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Безвозмездные поступл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0 00000 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4 162 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174 3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177 62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2 00000 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4 162 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 174 3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177 62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2 35000 00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89 2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92 3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95 620</w:t>
            </w:r>
          </w:p>
        </w:tc>
      </w:tr>
      <w:tr>
        <w:trPr>
          <w:trHeight w:val="66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 2 02 35118 10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5 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8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01 500</w:t>
            </w:r>
          </w:p>
        </w:tc>
      </w:tr>
      <w:tr>
        <w:trPr>
          <w:trHeight w:val="66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 2 02 30024 10 7065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944 2 02 30024 10 7028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3 6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3 6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3 62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Субсидия бюджетам сельских поселений 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 2 02 29999 10 0000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97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982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982 0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убсидия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 2 02 29999 10 7526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000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2 02 29999 10 7152 150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 97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982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982 0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Прочие безвозмездные поступления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 2 07 05000 10 0000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37 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0,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2 07 05000 10 0000 150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37 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eastAsia="zh-CN"/>
        </w:rPr>
        <w:tab/>
        <w:t xml:space="preserve">       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Ведомственная структур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на 2022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3-2024 годов</w:t>
      </w:r>
      <w:r>
        <w:rPr>
          <w:rFonts w:cs="Times New Roman" w:ascii="Times New Roman" w:hAnsi="Times New Roman"/>
          <w:b/>
          <w:lang w:eastAsia="zh-CN"/>
        </w:rPr>
        <w:t xml:space="preserve"> </w:t>
      </w:r>
    </w:p>
    <w:tbl>
      <w:tblPr>
        <w:tblW w:w="1003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521"/>
        <w:gridCol w:w="477"/>
        <w:gridCol w:w="488"/>
        <w:gridCol w:w="920"/>
        <w:gridCol w:w="566"/>
        <w:gridCol w:w="1309"/>
        <w:gridCol w:w="1308"/>
        <w:gridCol w:w="1308"/>
      </w:tblGrid>
      <w:tr>
        <w:trPr>
          <w:trHeight w:val="54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е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2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3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4год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57</w:t>
            </w: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5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16 727 600 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988 210</w:t>
            </w:r>
          </w:p>
        </w:tc>
      </w:tr>
      <w:tr>
        <w:trPr>
          <w:trHeight w:val="48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434 6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434 6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434 647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018 7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018 706</w:t>
            </w:r>
          </w:p>
        </w:tc>
      </w:tr>
      <w:tr>
        <w:trPr>
          <w:trHeight w:val="61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018 7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018 706</w:t>
            </w:r>
          </w:p>
        </w:tc>
      </w:tr>
      <w:tr>
        <w:trPr>
          <w:trHeight w:val="54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8 2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8 2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8 238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 5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96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5 96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5 968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39 22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39 22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39 229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903 60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903 60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903 609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9 2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9 2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9 26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1 5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1 5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1 549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73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73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73 8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я по возмещению компенсационных расходов старостам Рощин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5 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8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1 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билизационная  вневойсковая подготов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5 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8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1 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10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1 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000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21 744 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45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756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59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9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9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71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101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1269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5 150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701 9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732 410</w:t>
            </w:r>
          </w:p>
        </w:tc>
      </w:tr>
      <w:tr>
        <w:trPr>
          <w:trHeight w:val="64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 1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48 9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79 41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местного значения в границах населенных пунктов Рощинского сельского поселения в 2021-2025 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 1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48 9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79 41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7 1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08 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08 6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Составление ПСД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4 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4 3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91 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93 7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93 7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Дорога к дом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826 1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2 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2 3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Дорога к дом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081 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88 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88 3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Содержание  автомобильных дорог общего пользования местного значения,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90 0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825 38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853 810 </w:t>
            </w:r>
          </w:p>
        </w:tc>
      </w:tr>
      <w:tr>
        <w:trPr>
          <w:trHeight w:val="141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«Обеспечение безопасности дорожного движения на дорогах общего пользования местного значения в Рощинском сельском поселении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 000</w:t>
            </w:r>
          </w:p>
        </w:tc>
      </w:tr>
      <w:tr>
        <w:trPr>
          <w:trHeight w:val="141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Инвентаризация и паспортизация дорог общего пользования местного значения в границах населенных пунктов Рощинского сельского поселения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565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3 000</w:t>
            </w:r>
          </w:p>
        </w:tc>
      </w:tr>
      <w:tr>
        <w:trPr>
          <w:trHeight w:val="128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селении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64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1634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83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>
          <w:trHeight w:val="58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79 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79 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9 9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Обеспечение эксплуатации уличного освещения в населенных пунктах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лата потребленной электроэнерг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70 0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одернизация системы уличного освещения Рощинского сельского поселения, повышение энергоэффективности и энергосбереж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уличного освещения в населенных пунктах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дпрограмма Озеленение на территории Рощинского сельского поселения на 2021-2025 год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Организация  и содержание мест захоронения на территории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Прочие мероприятия по благоустройству на территории населенных пунктов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75 96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979 4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829 59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75 96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979 4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829 59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Благоустройство на территории населенных пунктов Рощинского сельского поселения на 2021-2025 годы ППМИ софинансир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331 6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из средств местного бюдже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94 4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94 4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на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37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37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убсидия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970007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6000260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61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ая культу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физической культур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левидение и радиовещ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униципальная программа «Информатизация Рощинского сельского поселения на 2021-2025 годы»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 363 8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 740 53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1 257 0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727 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988 210</w:t>
            </w:r>
          </w:p>
        </w:tc>
      </w:tr>
    </w:tbl>
    <w:p>
      <w:pPr>
        <w:pStyle w:val="Normal"/>
        <w:suppressAutoHyphens w:val="true"/>
        <w:ind w:left="1416" w:hanging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      </w:t>
      </w:r>
      <w:r>
        <w:rPr>
          <w:rFonts w:cs="Times New Roman" w:ascii="Times New Roman" w:hAnsi="Times New Roman"/>
          <w:b/>
          <w:lang w:eastAsia="zh-CN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lang w:eastAsia="zh-CN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Распределение бюджетных ассигнований по разделам и подразделам, целевым статьям и видам расходов  функциональной классификации 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на 2022 год и плановый период 2023 и 2024 годов</w:t>
      </w:r>
    </w:p>
    <w:tbl>
      <w:tblPr>
        <w:tblW w:w="9952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40"/>
        <w:gridCol w:w="540"/>
        <w:gridCol w:w="1260"/>
        <w:gridCol w:w="540"/>
        <w:gridCol w:w="1260"/>
        <w:gridCol w:w="1260"/>
        <w:gridCol w:w="1260"/>
      </w:tblGrid>
      <w:tr>
        <w:trPr>
          <w:trHeight w:val="54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4 год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1 257 0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727 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988 210</w:t>
            </w:r>
          </w:p>
        </w:tc>
      </w:tr>
      <w:tr>
        <w:trPr>
          <w:trHeight w:val="48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6 434 64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434 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434 647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8 706</w:t>
            </w:r>
          </w:p>
        </w:tc>
      </w:tr>
      <w:tr>
        <w:trPr>
          <w:trHeight w:val="61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8 706</w:t>
            </w:r>
          </w:p>
        </w:tc>
      </w:tr>
      <w:tr>
        <w:trPr>
          <w:trHeight w:val="54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8 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8 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8 238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9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9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968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39 2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39 2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39 229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903 6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903 6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903 609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9 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9 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9 26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1 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1 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1 549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73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73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73 8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я по возмещению компенсационных расходов старостам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5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8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1 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билизационная 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5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8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1 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10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1 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21 744 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526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4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756</w:t>
            </w:r>
          </w:p>
        </w:tc>
      </w:tr>
      <w:tr>
        <w:trPr>
          <w:trHeight w:val="526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5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9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71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71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927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854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 355 150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701 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732 410</w:t>
            </w:r>
          </w:p>
        </w:tc>
      </w:tr>
      <w:tr>
        <w:trPr>
          <w:trHeight w:val="643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 102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48 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79 41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 местного значения в границах населенных пунктов Рощинского сельского поселения в 2021-2025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 102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48 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79 41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 947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08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08 60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Составление ПС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8 0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44 3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44 300 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91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93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93 7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Дорога к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826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2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2 3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Дорога к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081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88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88 3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Содержание  автомобильных дорог общего пользования местного значения,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7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25 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 810</w:t>
            </w:r>
          </w:p>
        </w:tc>
      </w:tr>
      <w:tr>
        <w:trPr>
          <w:trHeight w:val="139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«Обеспечение безопасности дорожного движения на дорогах общего пользования местного значения в Рощинском сельском поселении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 000</w:t>
            </w:r>
          </w:p>
        </w:tc>
      </w:tr>
      <w:tr>
        <w:trPr>
          <w:trHeight w:val="1396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Инвентаризация и паспортизация дорог общего пользования местного значения в границах населенных пунктов Рощинского сельского поселения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57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3 000</w:t>
            </w:r>
          </w:p>
        </w:tc>
      </w:tr>
      <w:tr>
        <w:trPr>
          <w:trHeight w:val="1145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селении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55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170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849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58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 279 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 279 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279 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Обеспечение эксплуатации уличного освещения в населенных пунктах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лата потребленной электроэнер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70 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одернизация системы уличного освещения Рощинского сельского поселения, повышение энергоэффективности и энергосбереж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уличного освещения в населенных пунктах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дпрограмма Озеленение на территории Рощинского сельского поселения на 2021-2025 г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Организация  и содержание мест захоронения на территории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Прочие мероприятия по благоустройству на территории населенных пунктов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475 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979 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829 594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Благоустройство на территории населенных пунктов Рощинского сельского поселения на 2021-2025 годы Участие в ППМИ Со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331 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из средств местного бюдже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4 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насел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7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сидия бюджетам сельских поселений на реализацию приоритетных проектов поддержки местных инициатив на 2020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7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левидение и радиовещ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 363 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 740 53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1 257 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727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988 210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6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Распределение бюджетных ассигнований на реализацию муниципальных программ на 2022 год 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3-2024 годов</w:t>
      </w:r>
    </w:p>
    <w:tbl>
      <w:tblPr>
        <w:tblW w:w="9510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46"/>
        <w:gridCol w:w="567"/>
        <w:gridCol w:w="992"/>
        <w:gridCol w:w="649"/>
        <w:gridCol w:w="987"/>
        <w:gridCol w:w="986"/>
        <w:gridCol w:w="986"/>
      </w:tblGrid>
      <w:tr>
        <w:trPr>
          <w:trHeight w:val="103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Наименование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.С.Р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Р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2022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2023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 2024 год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 поселении на 2021-2025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 поселении на 2021-2025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33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года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13 000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13 000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13 000 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местного значения в границах населенных пунктов Рощинского сельского поселения в 2021-2025 годах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 129 15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466 98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497 41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7152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973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982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982 0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279 95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сидия бюджетам сельских поселений на реализацию приоритетных проектов поддержки местных инициатив на 2022 год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970007526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00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sectPr>
      <w:type w:val="nextPage"/>
      <w:pgSz w:w="11906" w:h="16838"/>
      <w:pgMar w:left="1418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6"/>
    </w:pPr>
    <w:rPr>
      <w:rFonts w:cs="Calibri"/>
      <w:sz w:val="24"/>
      <w:szCs w:val="24"/>
      <w:lang w:eastAsia="zh-C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1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2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4">
    <w:name w:val="Основной текст Знак2"/>
    <w:qFormat/>
    <w:rPr>
      <w:b/>
      <w:sz w:val="28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33">
    <w:name w:val="Верхний колонтитул Знак3"/>
    <w:qFormat/>
    <w:rPr>
      <w:rFonts w:eastAsia="Times New Roman"/>
      <w:lang w:eastAsia="zh-CN"/>
    </w:rPr>
  </w:style>
  <w:style w:type="character" w:styleId="34">
    <w:name w:val="Нижний колонтитул Знак3"/>
    <w:qFormat/>
    <w:rPr>
      <w:rFonts w:eastAsia="Times New Roman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5">
    <w:name w:val="Основной текст Знак3"/>
    <w:qFormat/>
    <w:rPr>
      <w:rFonts w:eastAsia="Times New Roman"/>
      <w:b/>
      <w:sz w:val="28"/>
      <w:szCs w:val="24"/>
      <w:lang w:eastAsia="zh-CN"/>
    </w:rPr>
  </w:style>
  <w:style w:type="character" w:styleId="36">
    <w:name w:val="Текст выноски Знак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42">
    <w:name w:val="Верхний колонтитул Знак4"/>
    <w:qFormat/>
    <w:rPr>
      <w:rFonts w:eastAsia="Times New Roman"/>
      <w:lang w:eastAsia="zh-CN"/>
    </w:rPr>
  </w:style>
  <w:style w:type="character" w:styleId="43">
    <w:name w:val="Нижний колонтитул Знак4"/>
    <w:qFormat/>
    <w:rPr>
      <w:rFonts w:eastAsia="Times New Roman"/>
      <w:lang w:eastAsia="zh-CN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37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Mangal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>
      <w:suppressAutoHyphens w:val="true"/>
    </w:pPr>
    <w:rPr>
      <w:rFonts w:cs="Mangal;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Mangal"/>
      <w:i/>
      <w:iCs/>
      <w:sz w:val="24"/>
      <w:szCs w:val="24"/>
      <w:lang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Mangal;Mangal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;Mang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;Mang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Mangal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;Mangal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rFonts w:cs="Calibri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;Mangal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  <w:lang w:eastAsia="zh-CN"/>
    </w:rPr>
  </w:style>
  <w:style w:type="paragraph" w:styleId="310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;Mangal"/>
      <w:i/>
      <w:iCs/>
      <w:sz w:val="24"/>
      <w:szCs w:val="24"/>
      <w:lang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5:41:00Z</dcterms:created>
  <dc:creator>Admin</dc:creator>
  <dc:description/>
  <cp:keywords/>
  <dc:language>en-US</dc:language>
  <cp:lastModifiedBy>Admin</cp:lastModifiedBy>
  <cp:lastPrinted>2022-02-24T14:28:00Z</cp:lastPrinted>
  <dcterms:modified xsi:type="dcterms:W3CDTF">2022-04-01T05:34:00Z</dcterms:modified>
  <cp:revision>6</cp:revision>
  <dc:subject/>
  <dc:title>Российская Федерация</dc:title>
</cp:coreProperties>
</file>