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5pt;margin-top:-0.6pt;width:60.9pt;height:7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999081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3.2022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става Рощинского сельского поселения, Положения о порядке управления и распоряжения имуществом Рощинского сельского поселения, утвержденного решением Совета депутатов Рощинского сельского поселения от 02.12.2010 № 26, решения Думы Валдайского муниципального района от 15.02.2022 № 116 «О передаче муниципального недвижимого имущества в муниципальную собственность Рощинского сельского посел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частия Рощинского сельского поселения в област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е проектов поддержки местных инициатив на территории Новгородской области в 2022 году принять из муниципальной собственности Валдайского муниципального района в муниципальную собственность Рощинского сельского поселения следующий объект недвижимого иму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дание Шуйского сельского дома культуры, назначение – нежилое, общей площадью 767,4 кв. м., количество этажей 2, в том числе подземных 1, кадастровый номер 53:03:1426002:260, расположенное по адресу: Российская Федерация, Новгородская область, Валдайский муниципальный район, Рощинское сельское поселение, д. Шуя, здание 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овета депутатов Рощинског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    А.П.Борич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2:00Z</dcterms:created>
  <dc:creator>Admin</dc:creator>
  <dc:description/>
  <cp:keywords/>
  <dc:language>en-US</dc:language>
  <cp:lastModifiedBy>Admin</cp:lastModifiedBy>
  <cp:lastPrinted>2022-03-03T11:48:00Z</cp:lastPrinted>
  <dcterms:modified xsi:type="dcterms:W3CDTF">2022-03-04T06:31:00Z</dcterms:modified>
  <cp:revision>4</cp:revision>
  <dc:subject/>
  <dc:title/>
</cp:coreProperties>
</file>