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18.6pt;width:60.9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064868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3.2022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 результатах приватизации муниципального имущества Рощинского сельского поселения в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 А.П.Боричев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03.2022 № 7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иватизации имущества Рощ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Рощинского сельского поселения в 2021 году был утвержден решением Совета депутатов Рощинского сельского поселения от 08.04.2021 № 36, от 28.10.2021 № 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осуществлением приватизации муниципального имущества в 2021 году, были направлены непосредствен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иватизации подлежали 8 объектов недвижимого 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объектов недвижимого имущества Рощинского сельского поселения, включенных в Прогнозный план, осуществлялась Администрацией Рощ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Рощинский вестник» и размещались на официальном сайте Рощ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Администрацией Рощинского сельского поселения были проданы следующие объекты движимого и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2291"/>
        <w:gridCol w:w="1633"/>
        <w:gridCol w:w="31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год выпуска – 2012, цвет – серебристо-желтый металл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 2021 год Администрацией Рощинского сельского поселения не были проданы следующие объекты недвижимого имущества, так как на приобретение заявленного к продаже имущество не было подано ни одной заявки: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9:00Z</dcterms:created>
  <dc:creator>Admin</dc:creator>
  <dc:description/>
  <cp:keywords/>
  <dc:language>en-US</dc:language>
  <cp:lastModifiedBy>Admin</cp:lastModifiedBy>
  <cp:lastPrinted>2021-10-22T14:05:00Z</cp:lastPrinted>
  <dcterms:modified xsi:type="dcterms:W3CDTF">2022-03-04T06:52:00Z</dcterms:modified>
  <cp:revision>7</cp:revision>
  <dc:subject/>
  <dc:title/>
</cp:coreProperties>
</file>