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0010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0.06.2021 № 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й в Устав Рощин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06.10.2003 № 131-ФЗ «Об общих принципах организации местного  самоуправления в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Рощ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ект изменений в Устав Рощинского сельского поселения (далее – Устав), утверждённый  решением Совета депутатов Рощинского сельского поселения от 02.12.2010 № 25 «Об утверждении Устава Рощинского сельского поселен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ложить статью 3.1.  Устава в следующей 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тья 3.1. Устав Рощи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став Рощинского сельского поселения - основной нормативный правовой акт Рощи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в Рощинского сельского поселения определяет в установленном Федеральным законом  № 131-ФЗ в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аименование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еречень вопросов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формы, порядок и гарантии участия населения в решении вопросов местного значения, в том числе путем образования органов территориального обществен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структуру и порядок формирования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наименования и полномочия выборных и иных органов местного самоуправления, должностных лиц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виды, порядок принятия (издания), официального опубликования (обнародования) и вступления в силу муниципальных правовых а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) срок полномочий Совета депутатов Рощин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 xml:space="preserve">избираемого на муниципальных выборах, депутатов, </w:t>
      </w:r>
      <w:r>
        <w:rPr>
          <w:rFonts w:cs="Times New Roman" w:ascii="Times New Roman" w:hAnsi="Times New Roman"/>
          <w:bCs/>
          <w:sz w:val="28"/>
          <w:szCs w:val="28"/>
        </w:rPr>
        <w:t>Главы Рощинского сельского поселения, а также основания и порядок прекращения полномочий указанных органов и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) виды ответственности органов местного самоуправления и должностных лиц местного самоуправления, основания наступления этой ответственности и порядок решения соответствующих вопросов, в том числе основания и процедура отзыва населением выборных должностных лиц местного самоуправления, досрочного прекращения полномочий выборных органов местного самоуправления и выборных должностных лиц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) порядок составления и рассмотрения проекта бюджета Рощинского сельского поселения, утверждения и исполнения бюджета Рощинского сельского поселения, осуществления контроля за его исполнением, составления и утверждения отчета об исполнении бюджета Рощинского сельского поселения, в соответствии с Бюджетным кодекс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) порядок внесения изменений и дополнений в настоящий Уст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Уставом Рощинского сельского поселения регулируются иные вопросы организации местного самоуправления в соответствии с федеральными законами и областными зако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Устав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щ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оформленные в виде правовых актов решения, принятые на местном референдуме, являются актами высшей юридической силы в системе муниципальных правовых актов, имеют прямое действие и применяются на всей территории </w:t>
      </w:r>
      <w:r>
        <w:rPr>
          <w:rFonts w:cs="Times New Roman" w:ascii="Times New Roman" w:hAnsi="Times New Roman"/>
          <w:bCs/>
          <w:sz w:val="28"/>
          <w:szCs w:val="28"/>
        </w:rPr>
        <w:t>Рощ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муниципальные правовые акты не должны противоречить Уставу </w:t>
      </w:r>
      <w:r>
        <w:rPr>
          <w:rFonts w:cs="Times New Roman" w:ascii="Times New Roman" w:hAnsi="Times New Roman"/>
          <w:bCs/>
          <w:sz w:val="28"/>
          <w:szCs w:val="28"/>
        </w:rPr>
        <w:t>Рощ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правовым актам, принятым на местном референдуме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лучае противоречия указанных актов Уставу Рощинского сельского поселения действует настоящий Уста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роект Устава Рощинского сельского поселения, проект решения Совета депутатов Рощинского сельского поселения о внесении изменений в Устав Рощинского сельского поселения не позднее, чем за 30 дней до дня рассмотрения вопроса о принятии Устава, внесении изменений в Устав подлежат официальному опубликованию (обнародованию) в информационном  бюллетене «Рощинский  вестник»  с одновременным опубликованием (обнародованием) установленного Советом депутатов Рощинского сельского поселения порядка учета предложений по указанным проектам, а также порядка участия граждан в их обсужден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</w:t>
      </w:r>
      <w:r>
        <w:rPr>
          <w:rFonts w:cs="Times New Roman" w:ascii="Times New Roman" w:hAnsi="Times New Roman"/>
          <w:bCs/>
          <w:sz w:val="28"/>
          <w:szCs w:val="28"/>
        </w:rPr>
        <w:t>Рощ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областных законов в целях приведения данного устава в соответствие с этими нормативными правовыми акт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Устава Рощинского сельского поселения, а также проекту муниципального правового акта о внесении изменений и дополнений в данный Устав Рощинского сельского поселения проводятся публичные слушания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Устав Рощинского  сельского поселения принимается большинством в 2/3 голосов от установленной численности депутатов Совета депутатов Рощи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 и дополнения в Устав Рощинского сельского поселения вносятся решением Совета депутатов Рощинского сельского поселения, которое принимается большинством в 2/3 голосов от установленной численности депутатов Рощинского сельского поселения.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, если Глава  Рощинского сельского поселения исполняет полномочия председателя представительного органа муниципального образования, голос главы муниципального образования учитывается при принятии устава муниципального образования,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Устав Рощинского сельского поселения, решение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Уста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щ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 Устав Рощинского сельского поселения, решение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Устав </w:t>
      </w:r>
      <w:r>
        <w:rPr>
          <w:rFonts w:cs="Times New Roman" w:ascii="Times New Roman" w:hAnsi="Times New Roman"/>
          <w:bCs/>
          <w:sz w:val="28"/>
          <w:szCs w:val="28"/>
        </w:rPr>
        <w:t>Рощинского сельского поселения подлежат официальному опубликованию (обнародованию) в информационном  бюллетене «Рощинский  вестник»  после их государственной регистрации и вступаю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Рощинского сельского поселения обязан опубликовать (обнародовать) зарегистрированные Устав Рощинского сельского поселения, решение о внесении изменений и дополнений в Устав Рощинского сельского поселения в течение семи дней со дня их поступления из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го органа уполномоченного федерального органа исполнительной  власти в сфере регистрации уставов муниципальных образов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 97-ФЗ «О государственной регистрации уставов муниципальных образований.</w:t>
      </w:r>
      <w:r>
        <w:rPr>
          <w:rFonts w:cs="Times New Roman" w:ascii="Times New Roman" w:hAnsi="Times New Roman"/>
          <w:color w:val="FFFFFF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зменения и дополнения, внесенные в Устав Рощинского сельского поселения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Рощинского сельского поселе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Совета депутатов Рощинского сельского поселения, принявшего муниципальный правовой акт о внесении указанных изменений и дополнений в Устав Рощинского сельского поселения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по проекту изменений  в Устав Рощинского сельского поселения «24» июня 2021 года в помещении Администрации Рощинского сельского поселения в 15:00 часов в порядке, утвержденном  решением Совета депутатов Рощинского сельского поселения от 28.10.2010 №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 в  информационном бюллетене «Рощинский  вестник»  и разместить на официальном сайте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В.Б. Мячин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4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89D916D8CCA63FEA8702672F52EF81584DE7B73E86B770F3C3BBBFF1VET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59:00Z</dcterms:created>
  <dc:creator>Admin</dc:creator>
  <dc:description/>
  <cp:keywords/>
  <dc:language>en-US</dc:language>
  <cp:lastModifiedBy>Admin</cp:lastModifiedBy>
  <cp:lastPrinted>2021-06-29T12:45:00Z</cp:lastPrinted>
  <dcterms:modified xsi:type="dcterms:W3CDTF">2021-06-29T09:45:00Z</dcterms:modified>
  <cp:revision>9</cp:revision>
  <dc:subject/>
  <dc:title/>
</cp:coreProperties>
</file>