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0.55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5893034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/>
          <w:b w:val="false"/>
          <w:color w:val="000000"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"/>
          <w:szCs w:val="28"/>
        </w:rPr>
      </w:pPr>
      <w:r>
        <w:rPr>
          <w:rFonts w:cs="Times New Roman" w:ascii="Times New Roman" w:hAnsi="Times New Roman"/>
          <w:b/>
          <w:color w:val="000000"/>
          <w:sz w:val="4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9.2021  № 4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 Рощи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</w:r>
    </w:p>
    <w:tbl>
      <w:tblPr>
        <w:tblW w:w="514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>
          <w:trHeight w:val="3600" w:hRule="atLeast"/>
        </w:trPr>
        <w:tc>
          <w:tcPr>
            <w:tcW w:w="5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Решение Совета депутатов Рощинского сельского поселения от 28.02.2019 № 119  «Об утверждении Порядка взаимодействия старосты с органами местного самоуправления Рощинского  сельского посе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, Положения об удостоверении старосты сельского населенного пункта Рощинского  сельского поселения, образец, описание и порядок его выдачи, Порядка и сроках размещения на официальном сайте администрации Рощинского  сельского поселения в информационно-телекоммуникационной сети "Интернет" информации о назначенных старостах»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. 12.1 Устава Рощинского  сельского поселения Совет депутатов Рощинского 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ункт 1 «Утвердить Порядок взаимодействия старосты с органами местного самоуправления Рощинского  сельского посе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»   Решения Совета депутатов Рощинского сельского поселения от 28.02.2019 № 119  «Об утверждении Порядка взаимодействия старосты с органами местного самоуправления Рощинского  сельского посе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, Положения об удостоверении старосты сельского населенного пункта Рощинского  сельского поселения, образец, описание и порядок его выдачи, Порядка и сроках размещения на официальном сайте администрации Рощинского  сельского поселения в информационно-телекоммуникационной сети "Интернет" информации о назначенных старостах»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в его в следующей редакции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 Порядок назначения и взаимодействия старосты с органами местного самоуправления Рощинского  сельского посе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изменения в «Порядок взаимодействия старосты с органами местного самоуправления Рощинского  сельского посе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Изложить наименование «Порядок взаимодействия старосты с органами местного самоуправления Рощинского  сельского посе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»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рядок назначения и взаимодействия старосты с органами местного самоуправления Рощинского  сельского посе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ополнить «Порядок назначения и взаимодействия старосты с органами местного самоуправления Рощинского  сельского посе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» пунктом 1а следующего содержания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а. Назначение старосты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и проведения схода граждан по вопросу выдвижения кандидатуры старост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а.1.</w:t>
        <w:tab/>
        <w:t>Староста назначается Советом депутатов Рощинского сельского поселения  по представлению схода (общего собрания) граждан населенного пункта. В сходе граждан по вопросу выдвижения кандидатуры старосты принимают участие жители, проживающие на территории данного сельского населенного пункта и обладающие активным избирательным правом. Граждане Российской Федерации, имеющие постоянную регистрацию по месту жительства в данном населённом пункте в ходе голосования имеют право решающего голоса. Граждане Российской Федерации, не имеющие регистрации по месту жительства на территории данного населенного пункта, но имеющие в границах данного сельского населенного пункта недвижимое имущество, принадлежащее им на праве собственности, могут участвовать в сходе граждан с правом совещательного голоса. Временная регистрация участника схода в данном населённом пункте предоставляет право совещательного голос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а.2.</w:t>
        <w:tab/>
        <w:t>Сход граждан по вопросу выдвижения кандидатуры старосты правомочен при участии в нем более половины жителей, постоянно зарегистрированных по месту жительства в данном населённом пункт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такого схода граждан считается принятым, если за него проголосовало более половины участников схода граждан, обладающих решающим голосом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регистрации по месту жительства определяется по наличию штампа в паспорте о постоянной регистрации в данном населённом пункте. Факт регистрации в данном населённом пункте также считается подтверждённым, при наличии решения суда о признании местом жительства жилого помещения на территории данного населенного пункта, вступившим в законную силу, а в случаях, предусмотренных Федеральными законами. - иными документами, выданными уполномоченными на то органами, организациями и должностными лиц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а.3.</w:t>
        <w:tab/>
        <w:t>Граждане участвуют в сходе по вопросу выдвижения кандидатуры старосты непосредственно, участие через представителей не допускается. Каждый гражданин имеет один голос. Решение принимается открытым голосовани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а.4.</w:t>
        <w:tab/>
        <w:t>Сход граждан по вопросу выдвижения кандидатуры старосты может созываться Главой Рощинского сельского поселения или по инициативе группы граждан, проживающих на территории данного сельского населенного пункта и обладающих избирательным правом, численностью не менее 10 человек. Инициатива граждан должна быть оформлена в виде обращения на имя Главы Рощинского сельского поселения, в котором должны быть указаны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лагаемые сроки проведения схода, но не ранее, чем 30 дней от момента подачи обращ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ля каждого из числа, входящих в инициативную группу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та рожд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места регистрации по месту постоянного житель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актные телефон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а.5.</w:t>
        <w:tab/>
        <w:t>Сход назначается Главой Рощин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а.6.</w:t>
        <w:tab/>
        <w:t>Администрация Рощинского сельского поселения    извещает граждан о сходе по вопросу выдвижения кандидатуры старосты не позднее, чем за 5 рабочих дней до его прове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жителей населённого пункта о месте, дате и времени проведения схода граждан по вопросу выдвижения кандидатуры старосты, а также об инициаторе проведения схода граждан осуществляется путем размещения соответствующего объявления на официальном сайте органов местного самоуправления Рощинского сельского поселения в информационно-телекоммуникационной сети Интернет. Помимо этого, оповещение жителей населённого пункта  может происходить иными не запрещенными законом способ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а.7.</w:t>
        <w:tab/>
        <w:t>Кандидаты в старосты могут выдвигаться жителями, проживающими на территории данного сельского населенного пункта и обладающими избирательным правом, в порядке самовыдвижения, по предложению Главы Рощинского сельского поселения. Количество кандидатов не ограниче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а.8.</w:t>
        <w:tab/>
        <w:t>Перед проведением схода граждан по вопросу выдвижения кандидатуры старосты проводится письменная регистрация участников с правом решающего голоса и с правом совещательного голоса, с указанием фамилии, имени, отчества, даты рождения, адреса места постоянной регистрации, подписи участника сх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а.9. Сход граждан избирает секретаря схода граждан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а.10. Председательствующий на сходе граждан открывает сход, поддерживает порядок, предоставляет слово для выступления, обеспечивает установленный порядок голосования и подведение итог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а.11. Секретарь схода граждан ведет протокол, в котором указыва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и место проведения схода граждан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ее число граждан, проживающих на территории данного сельского населенного пункта и обладающих избирательным право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присутствующих граждан с правом решающего голос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присутствующих граждан с правом совещательного голоса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 лица, председательствующего на сходе граждан и секретаря схода граждан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естка дн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ое содержание выступлени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голосований и принятые ре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а.12 . Протокол подписывается председательствующим на сходе граждан и секретарем схода граждан. Лист регистрации участников схода граждан является неотъемлемой частью протокола схода граждан, который подписывается Главой Рощинского сельского поселения, секретарём собрания,  а так же членами инициативной группы граждан, когда сход проводится по их инициатив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а.13. Протокол хранится в Администрации Рощин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а.14.</w:t>
        <w:tab/>
        <w:t xml:space="preserve"> Протокол схода граждан по вопросу выдвижения кандидатуры старосты подлежит размещению на официальном сайте органов местного самоуправления Рощинского сельского поселения  в информационно-телекоммуникационной сети Интернет в трехдневный срок с момента их принят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а.15.</w:t>
        <w:tab/>
        <w:t xml:space="preserve"> Глава Рощинского сельского поселения    в десятидневный срок с момента размещения решения, принятого на сходе граждан по вопросу выдвижения кандидатуры старосты на официальном сайте органов местного самоуправления Рощинского сельского поселения в информационно-телекоммуникационной сети Интернет, направляет соответствующее представление и копию протокола схода граждан в Совет депутатов Рощин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а.16. В случае выдвижения нескольких кандидатур в старосты, допускается проведение рейтингового голосования. Поддержанной сходом признается та кандидатура, за которую проголосовало большее число участников схода с правом решающего голо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а.17. Совет депутатов Рощинского сельского поселения    принимает решение о назначении старосты сельского населенного пункта на очередном заседании Совета депута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а.18. В случае, когда кандидатура старосты, выдвинутая на сходе граждан населённого пункта, отклонена (не утверждена) Советом депутатов Рощинского сельского поселения, в населённом пункте проводится повторный сход (общее собрание) граждан по избранию кандидатов в старосты. Если кандидатура в старосты, рекомендованная сходом граждан повторно, так же отклоняется Советом депутатов Рощинского сельского поселения, то кандидатура в старосты предлагается на утверждение Совету депутатов Рощинского сельского поселения Главой Рощинского сельского поселения.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Решение в информационном бюллетене «Рощинский  вестник» и разместить на официальном сайте админист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лава сельского поселения                                                                                           В.Б. Мя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12:00Z</dcterms:created>
  <dc:creator>Admin</dc:creator>
  <dc:description/>
  <cp:keywords/>
  <dc:language>en-US</dc:language>
  <cp:lastModifiedBy>Admin</cp:lastModifiedBy>
  <cp:lastPrinted>2019-02-18T13:58:00Z</cp:lastPrinted>
  <dcterms:modified xsi:type="dcterms:W3CDTF">2021-09-10T11:41:00Z</dcterms:modified>
  <cp:revision>4</cp:revision>
  <dc:subject/>
  <dc:title/>
</cp:coreProperties>
</file>