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2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761592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09.09.2021 № 48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шение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12.2016 № 4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дополнительном пенсио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и лиц, осуществля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депутата, члена выбо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й (штатной) осно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N 25-ФЗ «О муниципальной службе в Российской Федерации», статьей 7 Федерального закона от 15 декабря 2001 года N 166-ФЗ «О государственном пенсионном обеспечении в Российской Федерации», областным законом Новгородской области от 31.08.2015 N 828-ОЗ «О пенсионном обеспечении государственных гражданских служащих, а также лиц, замещавших государственные должности в Новгородской области», на основании Замечания прокуратуры Валдайского района от 07.09.2021 № 22-04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Рощинского сельского поселения от 23.12.2016 № 49 «Об утверждении Положения о дополнительном пенсионном обеспечении лиц, осуществляющих полномочия депутата, члена выборного органа местного самоуправления, выборного должностного лиц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на постоянной (штатной) основе в органах мест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Рощинского сельского поселения» и изложить пункт 5.2. статьи 5 Положения о дополнительном пенсионном  обеспечении лиц, осуществляющих  полномочия депутата, члена выборного  органа местного самоуправления,  выборного должностного лица  местного самоуправления на  постоянной (штатной) основе  в органах местного  самоуправления Рощинского  сельского поселения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5.2. К заявлению заявитель прилаг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ю трудовой книжки и (или) иные сведения о трудовой деятельности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настоящим Кодексом, и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219991/entry/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нформац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лучаях, установленных настоящим Кодексом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6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Лицо, имеющее стаж работы по трудовому договору, может получа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92192159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трудовой деятельност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при ее наличии у работодателя)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 использованием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единого портала</w:t>
        </w:r>
      </w:hyperlink>
      <w:r>
        <w:rPr>
          <w:sz w:val="28"/>
          <w:szCs w:val="28"/>
        </w:rPr>
        <w:t> 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ботодатель обязан предоставить работнику (за исключением случаев, если в соответствии с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6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ным федеральным законом на работника ведется трудовая книжка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5843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боты не позднее трех рабочих дней со дня подачи этого заявл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в день прекращения трудового договор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0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справку о денежном содержании лица, замещавшего муниципальную должность,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(по месту замещения заявителем муниципальной должности), рассчитанного в соответствии с пунктом 3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копию страхового свидетельства обязательного пенсионного страхования (СНИЛС) лица, замещавш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кадровой службы об установлении иных периодов службы (работы) заявителя, включаемых в стаж, дающий заявителю право на д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полнительное пенсионное обеспеч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явление в уполномоченный орган на перечислен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полнительного пенсио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на банковский счет заявителя, открытый в банке или кредитной организации (с указанием реквизитов сч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едусмотренные подпунктом 5.2. настоящего Положения, должны быть заверены в нотариальном порядке. При представлении копий документов, не заверенных в нотариальном порядке, уполномоченный орган проверяет соответствие копий этих документов их оригиналам, делает отметку на копии о соответствии её подлиннику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В.Б.Мя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Admin</cp:lastModifiedBy>
  <cp:lastPrinted>2021-09-09T08:51:00Z</cp:lastPrinted>
  <dcterms:modified xsi:type="dcterms:W3CDTF">2021-09-10T11:39:00Z</dcterms:modified>
  <cp:revision>126</cp:revision>
  <dc:subject/>
  <dc:title/>
</cp:coreProperties>
</file>