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2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6102156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9.09.2021 №  47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12.2016 № 4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нсии за выслугу л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в органах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N 25-ФЗ «О муниципальной службе в Российской Федерации», статьей 7 Федерального закона от 15 декабря 2001 года N 166-ФЗ «О государственном пенсионном обеспечении в Российской Федерации», областным законом Новгородской области от 31.08.2015 N 828-ОЗ «О пенсионном обеспечении государственных гражданских служащих, а также лиц, замещавших государственные должности в Новгородской области», на основании Замечания прокуратуры Валдайского района от 07.09.2021 № 22-04-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изменения в решение Совета депутатов Рощинского сельского поселения от 23.12.2016 № 48  «Об утверждении Положения о пенсии за выслугу лет лицам, замещавшим должности муниципальной службы в органах местного самоуправления Рощинского сельского поселения» и изложить пункт 5.2. статьи 5 Положения о пенсии за выслугу лет лицам, замещавшим должности муниципальной службы в органах местного самоуправления Рощинского сельского посе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.2. К заявлению заявитель прилаг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документы, удостоверяющие личность, возраст, место жительства, граждан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копию трудовой книжки и (или) иные сведения о трудовой деятельности 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219991/entry/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нформац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Лицо, имеющее стаж работы по трудовому договору, может получ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25268/paragraph/92192159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трудовой деятельност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при ее наличии у работодателя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 на бумажном носителе, заверенные надлежащим образом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использованием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единого портала</w:t>
        </w:r>
      </w:hyperlink>
      <w:r>
        <w:rPr>
          <w:sz w:val="28"/>
          <w:szCs w:val="28"/>
        </w:rPr>
        <w:t> 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аботодатель обязан предоставить работнику (за исключением случаев, если в соответствии с настоящ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66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ым федеральным законом на работника ведется трудовая книжка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5843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 трудовой деятельности за период работы у данного работодателя способом, указанным в заявлении работника (на бумажном носителе, заверенные надлежащим образом, или в форме электронного документа, подписанного усил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22/entry/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работы не позднее трех рабочих дней со дня подачи этого заявл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день прекращения трудового договор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2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справку о денежном содержании лица, замещавшего должность муниципальной службы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должности муниципальной службы), рассчитанного в соответствии с пунктом 4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опию страхового свидетельства обязательного пенсионного страхования (СНИЛС) лица, замещавшего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ешение представителя нанимателя об установлении периодов службы (работы) заявителя, включаемых в стаж, дающий заявителю право на пенсию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документ, подтверждающий постоянное проживание в Российской Федерации - для установления пенсии иностранному гражданину, лицу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заявление в Администрацию Рощинского сельского поселения на перечисление пенсии за выслугу лет на банковский счет заявителя, открытый в банке или кредитной организации (с указанием реквизитов сч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предусмотренные подпунктом 5.2. настоящего Положения, должны быть заверены в нотариальном порядке. При представлении копий документов, не заверенных в нотариальном порядке, специалист Администрации Рощинского сельского поселения проверяет соответствие копий этих документов их оригиналам, делает отметку на копии о соответствии её подлиннику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1-09-09T08:49:00Z</cp:lastPrinted>
  <dcterms:modified xsi:type="dcterms:W3CDTF">2021-09-10T11:30:00Z</dcterms:modified>
  <cp:revision>119</cp:revision>
  <dc:subject/>
  <dc:title/>
</cp:coreProperties>
</file>