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2.6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739032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1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8.04.2021 № 3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ном устройств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 процессе в </w:t>
        <w:br/>
        <w:t>Рощ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8 и статью 11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Рощ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02" w:leader="underscore"/>
        </w:tabs>
        <w:autoSpaceDE w:val="false"/>
        <w:spacing w:lineRule="auto" w:line="240" w:before="13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1. Прогноз социально-экономического развития администрации Рощи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рабатывается на период не менее тре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5726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8.2.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ощинского сельского поселения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разрабатывается в порядке, установленн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Рощинского сельского поселения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77" w:after="20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8.3.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 социально-экономического развития Рощ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добряетс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 с принятием решения о внесении проекта бюджета в  Совет депутатов Рощинского сельского поселе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11482" w:leader="none"/>
        </w:tabs>
        <w:autoSpaceDE w:val="false"/>
        <w:spacing w:lineRule="auto" w:line="240" w:before="86" w:after="200"/>
        <w:ind w:right="4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8.4. Изменение прогноза социально-экономического развития Рощинского сельского поселения в ходе составления или рассмотрения проекта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влечет за собой изменение основных характеристик проекта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67" w:after="200"/>
        <w:ind w:right="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5. Разработка прогноза социально-экономического развития Рощинского сельского поселения       осуществляется       главным специалистом, главным бухгалтером Р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показателей, представляемых для рассмотрения и утверждения в проекте решения о бюдж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67" w:after="200"/>
        <w:ind w:right="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1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оекте решения о бюджете должны содержаться основные характеристики бюджета, к которым относятся: общий объем доходов бюджета, 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расходов, дефицит (профицит)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8" w:after="200"/>
        <w:ind w:right="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1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ектом решения о бюджете утвер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86" w:after="200"/>
        <w:ind w:right="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ов расходов классификации расходов бюджетов на очередной финансовый год </w:t>
      </w:r>
      <w:r>
        <w:rPr>
          <w:rFonts w:cs="Times New Roman" w:ascii="Times New Roman" w:hAnsi="Times New Roman"/>
          <w:sz w:val="28"/>
          <w:szCs w:val="28"/>
        </w:rPr>
        <w:t>(очередной финансовый год и плановый период), а также по разделам и подразделам классификации расходов бюджетов в случаях, установленных Бюджетным  кодексом  Российской  Федерации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82" w:after="200"/>
        <w:ind w:right="46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0" w:after="0"/>
        <w:ind w:left="0" w:right="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82" w:after="0"/>
        <w:ind w:left="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82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(утвержденных) расходов в случае утверждения бюджета сельского поселения  на очередной финансовый год и плановый период на первый год планового периода в объеме не менее 2,5 процента общего объема расходов бюджета сельского поселения, на второй год планового периода в объеме не менее 5 процентов общего объема расходов бюджета сельского поселения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77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очередной финансовый год 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82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77" w:after="20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бюджетных ассигнований по разделам, подразделам, целевым статьям и видам расходов классификации расходов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14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ых внутренних заимств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96" w:after="20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 муниципальных гарант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0:00Z</dcterms:created>
  <dc:creator>Admin</dc:creator>
  <dc:description/>
  <cp:keywords/>
  <dc:language>en-US</dc:language>
  <cp:lastModifiedBy>Admin</cp:lastModifiedBy>
  <cp:lastPrinted>2021-12-27T16:30:00Z</cp:lastPrinted>
  <dcterms:modified xsi:type="dcterms:W3CDTF">2021-12-29T08:59:00Z</dcterms:modified>
  <cp:revision>8</cp:revision>
  <dc:subject/>
  <dc:title/>
</cp:coreProperties>
</file>