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13.9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276539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2.2021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Ящер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на основании второго абзаца пункта 1а.18 Решения Совета депутатов Рощинского сельского поселения от 28.02.2019 № 119  «Об утверждении Порядка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, Положения об удостоверении старосты сельского населенного пункта Рощинского  сельского поселения, образец, описание и порядок его выдачи, Порядка и сроках размещения на официальном сайте администрации Рощинского  сельского поселения в информационно-телекоммуникационной сети "Интернет" информации о назначенных старостах»,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Ящерово Иванова Дмитрия Вадимович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3:00Z</dcterms:created>
  <dc:creator>Admin</dc:creator>
  <dc:description/>
  <cp:keywords/>
  <dc:language>en-US</dc:language>
  <cp:lastModifiedBy>Admin</cp:lastModifiedBy>
  <cp:lastPrinted>2021-12-17T15:03:00Z</cp:lastPrinted>
  <dcterms:modified xsi:type="dcterms:W3CDTF">2021-12-28T06:25:00Z</dcterms:modified>
  <cp:revision>7</cp:revision>
  <dc:subject/>
  <dc:title>Российская Федерация</dc:title>
</cp:coreProperties>
</file>