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0.1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80584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1.2021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а депутатов от 25.12.2020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22 «О бюджете Рощ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на 202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5.12.2020 № 22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5.12.2020 № 22 «О бюджете Рощинского сельского поселения на 2021 год и плановый период 2022 и 2023 годов» №  4, 5, 8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58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9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52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1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>
          <w:trHeight w:val="9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2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6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 5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87 3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03 03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 58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9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52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>
          <w:trHeight w:val="3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5 29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3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 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87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1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1489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49 59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 Составление ПС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28 3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687 3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3 68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611 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739 23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9:00Z</dcterms:created>
  <dc:creator>Admin</dc:creator>
  <dc:description/>
  <cp:keywords/>
  <dc:language>en-US</dc:language>
  <cp:lastModifiedBy>Admin</cp:lastModifiedBy>
  <cp:lastPrinted>2021-11-26T09:41:00Z</cp:lastPrinted>
  <dcterms:modified xsi:type="dcterms:W3CDTF">2021-11-26T06:42:00Z</dcterms:modified>
  <cp:revision>12</cp:revision>
  <dc:subject/>
  <dc:title>Российская Федерация</dc:title>
</cp:coreProperties>
</file>