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4.6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78559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0.2021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 в 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а депутатов от 25.12.2020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22 «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на 2021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 плановый период 2022 и 2023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5.12.2020 № 22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5.12.2020 № 22 «О бюджете Рощинского сельского поселения на 2021 год и плановый период 2022 и 2023 годов» №  4, 5, 8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58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 5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9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1 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03 0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 58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1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0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9 99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137 9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671 4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9 5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661 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08:00Z</dcterms:created>
  <dc:creator>Admin</dc:creator>
  <dc:description/>
  <cp:keywords/>
  <dc:language>en-US</dc:language>
  <cp:lastModifiedBy>Admin</cp:lastModifiedBy>
  <cp:lastPrinted>2021-10-28T08:23:00Z</cp:lastPrinted>
  <dcterms:modified xsi:type="dcterms:W3CDTF">2021-10-29T09:33:00Z</dcterms:modified>
  <cp:revision>11</cp:revision>
  <dc:subject/>
  <dc:title>Российская Федерация</dc:title>
</cp:coreProperties>
</file>