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0.7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4789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4.2021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8.04.2021 № 3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1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1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1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9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4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п. Рощино, д. 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гараж на 3 бокса кадастровый номе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3:1217001:14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84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Рощинское сельское поселени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щино, д.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17001:1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dmin</dc:creator>
  <dc:description/>
  <cp:keywords/>
  <dc:language>en-US</dc:language>
  <cp:lastModifiedBy>Admin</cp:lastModifiedBy>
  <cp:lastPrinted>2021-04-01T12:01:00Z</cp:lastPrinted>
  <dcterms:modified xsi:type="dcterms:W3CDTF">2021-04-12T09:00:00Z</dcterms:modified>
  <cp:revision>7</cp:revision>
  <dc:subject/>
  <dc:title/>
</cp:coreProperties>
</file>