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849550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21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5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ьзования муниципального дорож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а 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79.4 Бюджетного Кодекса Российской Федерации 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и использования муниципального дорожного фонда Рощинского сельского поселения, утвержденного решением Совета депутатов Рощинского сельского поселения от 24.12.2015 № 15 «Об утверждении Порядка формирования и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 Источники формирования дорож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Рощ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ступление земельного налога с организаций, обладающих земельным участком, расположенным в границах сельских поселений в размере не более 50 процент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Admin</dc:creator>
  <dc:description/>
  <cp:keywords/>
  <dc:language>en-US</dc:language>
  <cp:lastModifiedBy>Admin</cp:lastModifiedBy>
  <cp:lastPrinted>2021-04-01T11:45:00Z</cp:lastPrinted>
  <dcterms:modified xsi:type="dcterms:W3CDTF">2021-04-12T08:59:00Z</dcterms:modified>
  <cp:revision>5</cp:revision>
  <dc:subject/>
  <dc:title/>
</cp:coreProperties>
</file>