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3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519507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4.2021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с учетом результатов публичных слушаний, </w:t>
      </w:r>
      <w:r>
        <w:rPr>
          <w:rFonts w:cs="Times New Roman" w:ascii="Times New Roman" w:hAnsi="Times New Roman"/>
          <w:sz w:val="28"/>
          <w:szCs w:val="24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Утвердить прилагаемые документы по внесению изменений в Правила землепользования и застройки Рощинского сельского поселения, утвержденные решением Совета депутатов Рощинского сельского поселения от 20.09.2012 № 112.</w:t>
      </w:r>
      <w:r>
        <w:rPr>
          <w:rFonts w:cs="Times New Roman" w:ascii="Times New Roman" w:hAnsi="Times New Roman"/>
          <w:sz w:val="24"/>
          <w:szCs w:val="24"/>
        </w:rPr>
        <w:t xml:space="preserve"> (Правила землепользования и застройки Рощинского сельского поселения  в ред. от 08.04.2021 г. размещены на официальном сайте Администрации Рощин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</w:rPr>
        <w:t>http://admroshino.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Градостроительная деятельность» и в Федеральной Государственной информационной  системе территориального  планирования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   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1 № 3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Изложи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ю 28 Правил землепользования и застройки Рощинского сельского поселения, в части основных видов разрешенного использования </w:t>
      </w:r>
      <w:r>
        <w:rPr>
          <w:rFonts w:cs="Times New Roman" w:ascii="Times New Roman" w:hAnsi="Times New Roman"/>
          <w:bCs/>
          <w:sz w:val="24"/>
          <w:szCs w:val="24"/>
        </w:rPr>
        <w:t>в территориальной зоне К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Зоны специального назначения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КЛ. ЗОНА КЛАДБИЩ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5"/>
        <w:gridCol w:w="1865"/>
        <w:gridCol w:w="4338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Ритуа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1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Историко-культур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Условно разрешенные виды разрешенного использования не подлежат установлению.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91"/>
        <w:gridCol w:w="5812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Б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лагоустройство терри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lang w:eastAsia="ar-SA"/>
          </w:rPr>
          <w:t>Предельные</w:t>
        </w:r>
      </w:hyperlink>
      <w:r>
        <w:rPr>
          <w:rFonts w:cs="Times New Roman" w:ascii="Times New Roman" w:hAnsi="Times New Roman"/>
          <w:b/>
          <w:bCs/>
          <w:lang w:eastAsia="ar-SA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lang w:eastAsia="ar-SA"/>
        </w:rPr>
        <w:t>:</w:t>
      </w:r>
    </w:p>
    <w:tbl>
      <w:tblPr>
        <w:tblW w:w="95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8"/>
        <w:gridCol w:w="38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 подлежит установле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Кладби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0,24 </w:t>
            </w:r>
            <w:r>
              <w:rPr>
                <w:rFonts w:cs="Times New Roman" w:ascii="Times New Roman" w:hAnsi="Times New Roman"/>
                <w:lang w:val="en-US" w:eastAsia="zh-CN"/>
              </w:rPr>
              <w:t>на 1 тысячу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С видом использования «Ритуальная деятельност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0 000 м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инимальные отступы от стен зданий и сооружений до границ земельных участков иных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объектов похоронного назначения (кладбищ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ля других объектов капитального строительств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ктов для отправления религиозных обря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границы для земельного участка по адресу: Новгородская область, Валдайский муниципальный район, Рощинское сельское поселение, д. Ящерово, с целью включения данной территории в территориальную зону Р.1 с установлением градостроительных регламентов с особыми условиям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 сохранением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оответствии с кодом 9.1 Охрана природных территорий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57290" cy="598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fgis.minregion.ru/" TargetMode="External"/><Relationship Id="rId5" Type="http://schemas.openxmlformats.org/officeDocument/2006/relationships/hyperlink" Target="consultantplus://offline/ref=FA25E988EC5F7480609F194DC3135D9A77EA500086D676E2FE5865C445D7F9DFAE5351177A665F80b8P4O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1-03-31T12:48:00Z</cp:lastPrinted>
  <dcterms:modified xsi:type="dcterms:W3CDTF">2021-04-12T08:58:00Z</dcterms:modified>
  <cp:revision>131</cp:revision>
  <dc:subject/>
  <dc:title/>
</cp:coreProperties>
</file>