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6.2021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rFonts w:cs="Times New Roman" w:ascii="Times New Roman" w:hAnsi="Times New Roman"/>
          <w:sz w:val="28"/>
          <w:szCs w:val="24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1. Утвердить прилагаемые документы по внесению изменений в Правила землепользования и застройки Рощинского сельского поселения, утвержденные решением Совета депутатов Рощинского сельского поселения от 20.09.2012 № 112.</w:t>
      </w:r>
      <w:r>
        <w:rPr>
          <w:rFonts w:cs="Times New Roman" w:ascii="Times New Roman" w:hAnsi="Times New Roman"/>
          <w:sz w:val="24"/>
          <w:szCs w:val="24"/>
        </w:rPr>
        <w:t xml:space="preserve"> (Правила землепользования и застройки Рощинского сельского поселения  в ред. от 30.06.2021 г. размещены на официальном сайте Администрации Рощинского сельского поселения: </w:t>
      </w:r>
      <w:r>
        <w:rPr>
          <w:rFonts w:cs="Times New Roman" w:ascii="Times New Roman" w:hAnsi="Times New Roman"/>
          <w:b/>
          <w:sz w:val="24"/>
          <w:szCs w:val="24"/>
        </w:rPr>
        <w:t>http://admroshino.ru</w:t>
      </w:r>
      <w:r>
        <w:rPr>
          <w:rFonts w:cs="Times New Roman" w:ascii="Times New Roman" w:hAnsi="Times New Roman"/>
          <w:sz w:val="24"/>
          <w:szCs w:val="24"/>
        </w:rPr>
        <w:t xml:space="preserve"> в разделе «Градостроительная деятельность» и в Федеральной Государственной информационной  системе территориального  планирования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№ 43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зменить для земельного участка с кадастровым номером 53:03:1414001:79 площадью 8 371 кв.м., расположенного по адресу: Новгородская область, Валдайский муниципальный район, Рощинское сельское поселение, д. Ключи, земли населённых пунктов, территориальную зону Р.1 на территориальную зону Ж.1 с установлением градостроительных регламентов для зоны застройки индивидуальными и малоэтажными жилыми домами в соответствии со схемой расположения земельного учас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18745</wp:posOffset>
            </wp:positionV>
            <wp:extent cx="2286000" cy="1983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Изменить для трёх земельных участков площадью: ЗУ1 - 2023 кв.м;      ЗУ2 - 24788 кв.м; ЗУ3 - 28998 кв.м., расположенных в кадастровом квартале 53:03:1412001 по адресу: Новгородская область, Валдайский муниципальный район, Рощинское сельское поселение, д. Байнёво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мли населённых пунктов, собственность по которым не разграничена, территориальную зону СХ.2 на территориальную зону Р.2 с установлением градостроительных регламентов для зоны размещения объектов санаторно-курортного лечения, отдыха и туризма в соответствии со схемами расположения земельных участ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73660</wp:posOffset>
            </wp:positionV>
            <wp:extent cx="1971675" cy="1470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4090</wp:posOffset>
            </wp:positionH>
            <wp:positionV relativeFrom="paragraph">
              <wp:posOffset>73660</wp:posOffset>
            </wp:positionV>
            <wp:extent cx="1781175" cy="14706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5290</wp:posOffset>
            </wp:positionH>
            <wp:positionV relativeFrom="paragraph">
              <wp:posOffset>73660</wp:posOffset>
            </wp:positionV>
            <wp:extent cx="1790700" cy="1470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minregio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1-06-24T08:34:00Z</cp:lastPrinted>
  <dcterms:modified xsi:type="dcterms:W3CDTF">2021-07-01T05:58:00Z</dcterms:modified>
  <cp:revision>134</cp:revision>
  <dc:subject/>
  <dc:title/>
</cp:coreProperties>
</file>