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6.2021 № 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Рощин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от 25.12.2020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22 «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5.12.2020 № 22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5.12.2020 № 22 «О бюджете Рощинского сельского поселения на 2021 год и плановый период 2022 и 2023 годов» № 1, 3,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6025 10 0000 4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1 год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841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083 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48 8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5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30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92 16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2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27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89 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4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8 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3 7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44 8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74 9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1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48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5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4 4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6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106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5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92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35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51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68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4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1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28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1 9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6 70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7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2 58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841 3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07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8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896 87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07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8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896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77 9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59 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8:00Z</dcterms:created>
  <dc:creator>Admin</dc:creator>
  <dc:description/>
  <cp:keywords/>
  <dc:language>en-US</dc:language>
  <cp:lastModifiedBy>Admin</cp:lastModifiedBy>
  <cp:lastPrinted>2021-06-29T15:58:00Z</cp:lastPrinted>
  <dcterms:modified xsi:type="dcterms:W3CDTF">2021-07-01T05:42:00Z</dcterms:modified>
  <cp:revision>18</cp:revision>
  <dc:subject/>
  <dc:title>Российская Федерация</dc:title>
</cp:coreProperties>
</file>