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5pt;margin-top:10.5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282194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2.2020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4.12.2019 № 13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О бюджете Рощи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на 2020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плановый период 2021 и 2022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 xml:space="preserve">Внести изменения в решение Совета депутатов Рощинского сельского поселения от 24.12.2019 № 139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4.12.2019 № 139 «О бюджете Рощинского сельского поселения на 2020 год и плановый период 2021 и 2022 годов» № 4, 5, 8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91"/>
        <w:gridCol w:w="917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75 73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175 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95 38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70 2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55 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 9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3 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4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 88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 757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821,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78 5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68 5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 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783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3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5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2 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4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8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19-2020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75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75 7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175 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95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70 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55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 9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3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4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 75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82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78 5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68 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 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2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75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0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2год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6000230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4 34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230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230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0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2:00Z</dcterms:created>
  <dc:creator>Admin</dc:creator>
  <dc:description/>
  <cp:keywords/>
  <dc:language>en-US</dc:language>
  <cp:lastModifiedBy>Admin</cp:lastModifiedBy>
  <cp:lastPrinted>2020-12-03T13:15:00Z</cp:lastPrinted>
  <dcterms:modified xsi:type="dcterms:W3CDTF">2020-12-11T07:51:00Z</dcterms:modified>
  <cp:revision>6</cp:revision>
  <dc:subject/>
  <dc:title>Российская Федерация</dc:title>
</cp:coreProperties>
</file>