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5.6pt;width:60.8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240192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9.10.2020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менении границ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щинского сельского поселе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лдайского муниципального райо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ёй 12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вет депутатов Рощ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Согласиться на изменение границ муниципального образования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щинское сельское поселение Валдайского муниципального района Новгородской области, путём исключения земельных участков с кадастровыми номерами 53:03:1207001:6 и 53:03:0000000:10799 к территории муниципального образования – Валдайское  городское поселение Валдайского муниципального района Новгородской области.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В.Б.Мя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7:00Z</dcterms:created>
  <dc:creator>Admin</dc:creator>
  <dc:description/>
  <cp:keywords/>
  <dc:language>en-US</dc:language>
  <cp:lastModifiedBy>Admin</cp:lastModifiedBy>
  <cp:lastPrinted>2020-10-06T08:26:00Z</cp:lastPrinted>
  <dcterms:modified xsi:type="dcterms:W3CDTF">2020-10-12T09:13:00Z</dcterms:modified>
  <cp:revision>83</cp:revision>
  <dc:subject/>
  <dc:title/>
</cp:coreProperties>
</file>