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11.1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9030695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3.06.2020  №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20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Уставом Рощинского сельского поселения, решением Совета депутатов Рощинского сельского поселения от 02.12.2010 № 26 «Об утверждении Положения о порядке управления и распоряжения имуществом Рощинского сельского поселения», в целях увеличения  неналоговых поступлений  в бюджет Рощинского сельского поселения от приватизации муниципального имущест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рогнозный план приватизации муниципального имущества Рощинского сельского поселения на 2020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«Рощинский вестник»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    В.Б. Мяч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щ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3.06.2020  №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приватизации муниципального имущества Рощинского сельского поселения на 2020 год (далее – Прогнозный план) разработан в соответствии с Федеральными законами от 21 декабря 2001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становлением Правительства Российской Федерации от 17 октября 2019 года № 1341 «О внесении изменений в правила реализации древесины, которая получена при использовании лесов, расположенных на землях лесного фонда, в соответствии со статьями 43-46 Лесного кодекса Российской Федерации и положение об организации и проведении продажи государственного или муниципального имущества в электронной форме и признании утратившими силу некоторых актов и отдельных положений некоторых актов Правительства Российской Федерации, Положением о порядке управления и распоряжения имуществом Рощинского сельского поселения», утвержденным решением Совета депутатов Рощинского сельского поселения от 02.12.2010 №2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гнозный план устанавливает основные цели, задачи приватизации муниципального имущества в Рощинском сельском поселении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еализации настоящего Прогнозного пла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социальной направленности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ланомерности процесса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приватизация муниципального имущества будет направлена на решение следующи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структурных преобразований в экономике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труктуры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инвестиций в процесс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пополнение доходов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расходов бюджета сельского поселения на управление муниципальным имуще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троля за выполнением обязательств собственниками приватизируем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сжатые сроки приватизации объектов незавершенного строительств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ни муниципального имущества, подлежащего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задач по приватизации муниципального имущества на 2020 год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ероприятия по реализации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единого имущественного комплекса, состоящего из земельных участков и расположенных на них зданий, строений, сооружений, элементов инженерной инфраструктуры, для продажи муниципальных унитарных предприятий как имущественных комплек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утверждение планов приват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ое обеспечение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роведение конкурсов и аукционов по продаже муниципального имущества, распределение денежных средств, полученных от приватизаци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б объектах недвижимости, подлежащих приватизации через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цены подлежащего приватиз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иватизируемого имущества устанавливается в случаях, предусмотренных законом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и купли - продажи приватизируемого муниципального имущества облагаются налогом на добавленную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уждение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имущественных комплексов муниципальных унитарных предприятий осуществляется одновременно с отчуждением покупателю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хся у муниципального унитарного предприятия на праве постоянного (бессрочного) пользования или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имаемых объектами недвижимости, входящими в состав приватизируемого имущественного комплекса муниципального унитарного предприятия, и необходимых для их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инятием решения об отчуждении земельного участка при необходимости принимается решение об установлении публичных сервит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выполнение Прогноз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новных мероприятий по реализации Прогнозного плана осуществляется за счет средств бюджета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контроля за проведением приватизации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настоящего Прогнозного плана возлагается на Администрацию Рощ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приватизации муниципального имущества за 2020 год представляется до 1 марта года, следующего за отчетным, в Совет депутатов Рощин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нозному плану приват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Рощ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Рощин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его приватизации в 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Недвижимо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84"/>
        <w:gridCol w:w="1598"/>
        <w:gridCol w:w="2291"/>
        <w:gridCol w:w="1633"/>
        <w:gridCol w:w="159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имущ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предло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н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9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 обла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дайский муниципальны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щерово, ул. Озерная, зу 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4 кв.м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53:03:1203002:4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3:00Z</dcterms:created>
  <dc:creator>Admin</dc:creator>
  <dc:description/>
  <cp:keywords/>
  <dc:language>en-US</dc:language>
  <cp:lastModifiedBy>Яна</cp:lastModifiedBy>
  <cp:lastPrinted>2020-06-17T11:37:00Z</cp:lastPrinted>
  <dcterms:modified xsi:type="dcterms:W3CDTF">2020-06-23T14:36:00Z</dcterms:modified>
  <cp:revision>10</cp:revision>
  <dc:subject/>
  <dc:title/>
</cp:coreProperties>
</file>