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16.9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5361095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29.05.2020 № 1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шение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щ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2.2016 № 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пр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ов нормативных правовых ак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Ро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 от 25.12.2008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от 17.07.2009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 и в целях выявления и устранения в принимаемых  Советом депутатов Рощинского сельского поселения к рассмотрению проектах нормативных правовых актов и в принятых  Советом депутатов Рощинского сельского поселения нормативных правовых актах положений, способствующих созданию условий для проявления коррупции в Рощинском сельском поселении, Представлением Прокуратуры Валдайского района от 30.04.2020 № 07-03-2020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е в наимен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 проведения антикоррупционной экспертизы нормативных правовых актов, (проектов нормативных правовых актов) Совета депутатов Рощинского сельского поселения» 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«О порядке проведения оценки регулирующего воздействия и антикоррупционной экспертизы нормативных правовых актов, (проектов нормативных правовых актов) Совета депутатов Рощин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.1.Положение «О порядке проведения оценки регулирующего воздействия и антикоррупционной экспертизы нормативных правовых актов, (проектов нормативных правовых актов) Совета депутатов Рощинского сельского поселения», утверждённого Решением Совета депутатов Рощинского сельского поселения от 29.02.2016 № 22 «Об утверждении Положения «О порядке проведения антикоррупционной экспертизы нормативных правовых актов (проектов нормативных правовых актов) Совета депутатов Рощинского сельского поселения» и изложить в прилагаем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Комиссия Совета депутатов Рощинского сельского поселения по проведению оценки регулирующего воздействия и антикоррупционной экспертизы (далее - Комиссия) образуется для проведения оценки регулирующего воздействия и антикоррупционной экспертизы проектов нормативных правовых актов, внесенных на рассмотрение Совета депутатов Рощинского сельского поселения (далее –  Совет), и принятых Советом нормативных правовых актов при проведении их правовой экспертизы и оценки регулирующего воздействия их при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является коллегиальным органом и образуется на срок полномочий Совета. Комиссия работает на общественных начала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е в наименование и состав  «Состав комиссии Совета депутатов Рощинского сельского поселения по проведению антикоррупционной экспертиз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зложить в следующей редакции: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Рощин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оценки регулирующего воздейств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тикоррупционной экспертиз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ыбакова Р.А.                                   депутат Рощинского сельского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, председатель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.В.                                    депутат Рощинского сельского поселени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тыкова Я.Н.                                  ведущий специалист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щинского сельского поселения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Т.И.</w:t>
        <w:tab/>
        <w:tab/>
        <w:tab/>
        <w:t xml:space="preserve">         депутат Рощин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итова С.У.</w:t>
        <w:tab/>
        <w:tab/>
        <w:tab/>
        <w:t xml:space="preserve">         депутат Рощинского сельского поселени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    В.Б.Мячин</w:t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6687;fld=134;dst=100050" TargetMode="External"/><Relationship Id="rId5" Type="http://schemas.openxmlformats.org/officeDocument/2006/relationships/hyperlink" Target="consultantplus://offline/main?base=LAW;n=89553;fld=134;dst=1000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7:00Z</dcterms:created>
  <dc:creator>Admin</dc:creator>
  <dc:description/>
  <cp:keywords/>
  <dc:language>en-US</dc:language>
  <cp:lastModifiedBy>Яна</cp:lastModifiedBy>
  <cp:lastPrinted>2013-11-20T11:51:00Z</cp:lastPrinted>
  <dcterms:modified xsi:type="dcterms:W3CDTF">2020-05-29T10:44:00Z</dcterms:modified>
  <cp:revision>78</cp:revision>
  <dc:subject/>
  <dc:title/>
</cp:coreProperties>
</file>